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0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sociedade empresária Telefônica Brasil S/A referente à contratação de serviços de telefonia móvel pessoal, com fornecimento de 24 (vinte e quatro) acessos móvel e 18 (dezoito) modens para 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a sociedade empresária Telefônica Brasil S/A referente à contratação de serviços de telefonia móvel pessoal, com fornecimento de 24 (vinte e quatro) acessos móvel e 18 (dezoito) modens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atuar como gestor do contrato da Telefônica Brasil S/A referente à contratação de serviços de telefonia móvel pessoal, com fornecimento de 24 (vinte e quatro) acessos móvel e 18 (dezoito) modens para o Crea-DF, objeto do Processo nº 208.588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7 de outubr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o da Portaria AD nº 140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7 de outubr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09:00Z</dcterms:created>
  <dc:creator>patty</dc:creator>
  <dc:description/>
  <dc:language>en-US</dc:language>
  <cp:lastModifiedBy>denisealbuquerque</cp:lastModifiedBy>
  <cp:lastPrinted>2016-06-21T17:13:00Z</cp:lastPrinted>
  <dcterms:modified xsi:type="dcterms:W3CDTF">2016-10-17T19:17:00Z</dcterms:modified>
  <cp:revision>3</cp:revision>
  <dc:subject/>
  <dc:title>MEMO Nº 001/2010 – SIS</dc:title>
</cp:coreProperties>
</file>