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>PORTARIA AD Nº 141/2016</w:t>
      </w:r>
    </w:p>
    <w:p>
      <w:pPr>
        <w:pStyle w:val="Normal"/>
        <w:spacing w:lineRule="auto" w:line="276" w:before="120" w:after="120"/>
        <w:ind w:left="4253" w:hanging="0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Institui a Comissão Permanente de Avaliação de Documentos de Arquivo do Conselho Regional de Engenharia e Agronomia – CPAD/CREA.</w:t>
      </w:r>
    </w:p>
    <w:p>
      <w:pPr>
        <w:pStyle w:val="Normal"/>
        <w:spacing w:lineRule="auto" w:line="276"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20"/>
        <w:ind w:firstLine="1418"/>
        <w:jc w:val="both"/>
        <w:rPr/>
      </w:pPr>
      <w:r>
        <w:rPr>
          <w:sz w:val="24"/>
          <w:szCs w:val="24"/>
        </w:rPr>
        <w:t>O Presidente do Conselho Regional de Engenharia e Agronomia do Distrito Federal – CREA-DF, no uso das atribuições que lhe confere o art. 85 do Regimento do Regional, combinado com o art. 34, alínea “k”, da Lei nº 5.194, de 24 de dezembro de 1966, e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compete à Divisão de Gestão Documental – DGD executar as atividades pertinentes ao protocolo, ao processamento técnico ao arquivo e aplicar o Código de Classificação e da Tabela de Temporalidade de Documentos das unidades organizacionais de acordo com a legislação vigente, especialmente com as normas do Conselho Nacional de Arquivos – CONARQ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que cabe à administração pública, na forma da lei, a gestão dos documentos e a adoção de providências para franquear sua consulta a quantos dela necessitem, conforme preceitua o art. 216, § 2°, da Constituição Federal;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art. 18 do Decreto n° 4.073, de 3 de janeiro de 2002, que dispõe sobre a constituição de Comissões Permanentes de Avaliação de Documentos nos órgãos e entidades a Administração Pública Federal;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a Resolução n° 40, de 09 de dezembro de 2014, a Resolução nº 35, de 11 de dezembro de 2012, a Resolução n° 14, de 24 de outubro de 2001 e a Resolução nº 5, de 30 de setembro 1996, todas do Conselho Nacional de Arquivos – CONARQ;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onsiderando a Resolução n° 1077, de 05 de julho de 2016, que institui as regas para gestão documental no âmbito do Sistema Confea/Crea</w:t>
      </w:r>
      <w:r>
        <w:rPr>
          <w:rFonts w:cs="Verdana" w:ascii="Verdana" w:hAnsi="Verdana"/>
        </w:rPr>
        <w:t>.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Considerando a necessidade de ser estabelecida no âmbito do Conselho Regional de Engenharia e Agronomia – CREA uma comissão que seja responsável por disciplinar e orientar sobre a avaliação e a destinação final de documentos arquivísticos, essenciais no processo de tomada de decisões, na melhoria da qualidade de prestação de serviços à sociedade e na formação da memória institucional, </w:t>
      </w:r>
    </w:p>
    <w:p>
      <w:pPr>
        <w:pStyle w:val="Normal"/>
        <w:widowControl w:val="false"/>
        <w:spacing w:before="0" w:after="12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120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widowControl w:val="false"/>
        <w:spacing w:before="0" w:after="120"/>
        <w:ind w:firstLine="1134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 xml:space="preserve">Art. 1º Instituir a Comissão Permanente de Avaliação de Documentos - CPAD/CREA, com a finalidade de promover a análise, avaliação, seleção e destinação final de documentos do Conselho Regional de Engenharia e Agronomia – CREA, segundo a ciência arquivística, de acordo com a legislação em vigor e recomendações do Conselho Nacional de Arquivos – CONARQ. </w:t>
      </w:r>
    </w:p>
    <w:p>
      <w:pPr>
        <w:pStyle w:val="Normal"/>
        <w:spacing w:before="0" w:after="120"/>
        <w:ind w:firstLine="1134"/>
        <w:jc w:val="both"/>
        <w:rPr/>
      </w:pPr>
      <w:r>
        <w:rPr>
          <w:sz w:val="24"/>
          <w:szCs w:val="24"/>
        </w:rPr>
        <w:t>Art. 2º Designar para referida Comissão os membros abaixo relacionados:</w:t>
      </w:r>
      <w:r>
        <w:rPr/>
        <w:t xml:space="preserve"> 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 xml:space="preserve">- Karla Regina Santos Dias – Coordenadora – </w:t>
      </w:r>
      <w:r>
        <w:rPr>
          <w:color w:val="000000"/>
          <w:sz w:val="24"/>
          <w:szCs w:val="24"/>
        </w:rPr>
        <w:t>DGD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Julia Karliç </w:t>
      </w:r>
      <w:r>
        <w:rPr>
          <w:color w:val="000000"/>
          <w:sz w:val="24"/>
          <w:szCs w:val="24"/>
        </w:rPr>
        <w:t>Jardim – DCS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Maria José </w:t>
      </w:r>
      <w:r>
        <w:rPr>
          <w:color w:val="000000"/>
          <w:sz w:val="24"/>
          <w:szCs w:val="24"/>
        </w:rPr>
        <w:t>Pontes – ADH;</w:t>
      </w:r>
    </w:p>
    <w:p>
      <w:pPr>
        <w:pStyle w:val="Normal"/>
        <w:spacing w:before="0" w:after="120"/>
        <w:ind w:firstLine="11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Glaucia Lopes – DAC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Cleiber Lucas – ATI;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Conrado Aureliano - DFI; e</w:t>
      </w:r>
    </w:p>
    <w:p>
      <w:pPr>
        <w:pStyle w:val="Normal"/>
        <w:spacing w:before="0" w:after="120"/>
        <w:ind w:firstLine="1162"/>
        <w:jc w:val="both"/>
        <w:rPr/>
      </w:pPr>
      <w:r>
        <w:rPr>
          <w:color w:val="000000"/>
          <w:sz w:val="24"/>
          <w:szCs w:val="24"/>
        </w:rPr>
        <w:t>- Lara Ferreira – AJU.</w:t>
      </w:r>
    </w:p>
    <w:p>
      <w:pPr>
        <w:pStyle w:val="Normal"/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 xml:space="preserve">Art, 3º A Comissão Permanente de Avaliação de Documentos do Conselho Regional de Engenharia e Agronomia – CREA (CPAD/CREA) compete: 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) Orientar e analisar o processo de avaliação dos prazos de guarda e destinação dos documentos produzidos e recebidos no âmbito do Conselho Regional de Engenharia e Agronomia – CREA, tendo em vista a identificação dos documentos para guarda permanente e a eliminação dos destituídos de valor, consoante ao Decreto n° 4.073, de 03 de janeiro de 2002, à Resolução n° 14, de 24 de outubro de 2001 e à Resolução nº 40 de 09 de dezembro de 2014, ambas do Conselho Nacional de Arquivos – CONARQ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 xml:space="preserve">b) Sugerir, sempre que necessário, mudanças para o aperfeiçoamento do Código de Classificação e da Tabela de Temporalidade dos Documentos de Arquivo das atividades meio e fim do Conselho Regional de Engenharia e Agronomia – CREA; 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d) Submeter o Código de Classificação e a Tabela de Temporalidade de Documentos de Arquivo das atividades meio e fim à aprovação pelo Arquivo Nacional, na forma da legislação em vigor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e) Aprovar a Listagem de Eliminação de Documentos e o Termo de Eliminação de Documentos, obedecendo aos prazos de guarda e de destinação estabelecidos na Tabela de Temporalidade dos Documentos de Arquivo das atividades meio e fim do Conselho Regional de Engenharia e Agronomia – CREA, na forma da legislação em vigor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f) Elaborar o Edital de Ciência de Eliminação de Documentos, nos termos da Resolução n° 40, de 09 de dezembro de 2014 do Conselho Nacional de Arquivo – CONARQ, e posteriormente publicá-lo;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g) Designar membro responsável por presenciar e supervisionar a eliminação dos documentos, ou recolhimentos ao Arquivo Permanente, de acordo com o estabelecido na Tabela de Temporalidade de Documentos de Arquivo das atividades meio e fim do Conselho Regional de Engenharia e Agronomia – CREA, lavrando em respectiva ata, na forma da legislação em vigor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>h) Aprovar amostragens dos documentos destinados à eliminação, escolhidos por meio de critérios específicos para guarda permanente;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rt. 4º A CPAD/CREA poderá convocar, quando necessário, Gerente, representante da unidade, ou ainda, profissional do órgão ligado ao campo do conhecimento de que trata a documentação a ser avaliada.</w:t>
      </w:r>
    </w:p>
    <w:p>
      <w:pPr>
        <w:pStyle w:val="Normal"/>
        <w:spacing w:before="0" w:after="120"/>
        <w:ind w:firstLine="1162"/>
        <w:jc w:val="both"/>
        <w:rPr/>
      </w:pPr>
      <w:r>
        <w:rPr>
          <w:sz w:val="24"/>
          <w:szCs w:val="24"/>
        </w:rPr>
        <w:t>Art. 5º O funcionamento da CPAD/CREA tem duração de um ano e em não havendo manifestações será reconduzida automaticamente.</w:t>
      </w:r>
    </w:p>
    <w:p>
      <w:pPr>
        <w:pStyle w:val="Normal"/>
        <w:spacing w:before="0" w:after="120"/>
        <w:ind w:firstLine="11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ê ciência e cumpra-se. </w:t>
      </w:r>
    </w:p>
    <w:p>
      <w:pPr>
        <w:pStyle w:val="TextBodyIndent"/>
        <w:spacing w:lineRule="auto" w:line="276" w:before="0" w:after="120"/>
        <w:ind w:firstLine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right"/>
        <w:rPr/>
      </w:pPr>
      <w:r>
        <w:rPr>
          <w:sz w:val="24"/>
          <w:szCs w:val="24"/>
        </w:rPr>
        <w:t>Brasília-DF, 24 de outubro de 2016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avio Correia de Sous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ise De Albuquerque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e de Gabinete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880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1417"/>
      <w:gridCol w:w="4111"/>
      <w:gridCol w:w="1134"/>
    </w:tblGrid>
    <w:tr>
      <w:trPr>
        <w:trHeight w:val="780" w:hRule="atLeast"/>
      </w:trPr>
      <w:tc>
        <w:tcPr>
          <w:tcW w:w="2694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rPr/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621790" cy="361950"/>
                <wp:effectExtent l="0" t="0" r="0" b="0"/>
                <wp:docPr id="2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98" r="-2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</w:t>
          </w:r>
        </w:p>
      </w:tc>
      <w:tc>
        <w:tcPr>
          <w:tcW w:w="1417" w:type="dxa"/>
          <w:tcBorders/>
          <w:vAlign w:val="center"/>
        </w:tcPr>
        <w:p>
          <w:pPr>
            <w:pStyle w:val="Footer"/>
            <w:ind w:left="-108" w:right="-108" w:hanging="0"/>
            <w:rPr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535940" cy="330200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940" cy="330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Tel: +55 (61) 3961-280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sz w:val="12"/>
              <w:szCs w:val="12"/>
            </w:rPr>
            <w:t>creadf@creadf.org.br</w:t>
          </w:r>
        </w:p>
        <w:p>
          <w:pPr>
            <w:pStyle w:val="Footer"/>
            <w:ind w:left="-108" w:right="-108" w:hanging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www.creadf.org.br</w:t>
          </w:r>
        </w:p>
      </w:tc>
      <w:tc>
        <w:tcPr>
          <w:tcW w:w="1134" w:type="dxa"/>
          <w:tcBorders/>
          <w:vAlign w:val="center"/>
        </w:tcPr>
        <w:p>
          <w:pPr>
            <w:pStyle w:val="Footer"/>
            <w:snapToGrid w:val="false"/>
            <w:ind w:left="-108" w:hanging="0"/>
            <w:jc w:val="righ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>
        <w:sz w:val="2"/>
        <w:szCs w:val="16"/>
      </w:rPr>
    </w:pPr>
    <w:r>
      <w:rPr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51515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7:51:00Z</dcterms:created>
  <dc:creator>patty</dc:creator>
  <dc:description/>
  <dc:language>en-US</dc:language>
  <cp:lastModifiedBy>denisealbuquerque</cp:lastModifiedBy>
  <cp:lastPrinted>2011-03-14T12:57:00Z</cp:lastPrinted>
  <dcterms:modified xsi:type="dcterms:W3CDTF">2016-10-20T17:52:00Z</dcterms:modified>
  <cp:revision>4</cp:revision>
  <dc:subject/>
  <dc:title>ANEXO</dc:title>
</cp:coreProperties>
</file>