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36" w:firstLine="70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RTARIA AD 141/2013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2"/>
          <w:szCs w:val="22"/>
        </w:rPr>
        <w:t>Disciplina a concessão de desconto no valor da anuidade dos profissionais domiciliados na jurisdição do Crea-DF, exercício 2014, e dá outras providências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disposto na Resolução nº 479, de 29 de agosto de 2003, que dispõe sobre o parcelamento de dívidas de pessoas físicas e jurídicas com os Creas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2"/>
          <w:szCs w:val="22"/>
        </w:rPr>
        <w:t>Considerando os termos da Resolução nº 528, de 28 de novembro de 2011 e a Resolução nº 1.049 ambas do Confea, que fixa os valores das anuidades de pessoas físicas a serem pagas aos Creas,</w:t>
      </w:r>
      <w:r>
        <w:rPr>
          <w:sz w:val="22"/>
          <w:szCs w:val="22"/>
          <w:shd w:fill="548DD4" w:val="clear"/>
        </w:rPr>
        <w:t xml:space="preserve"> </w:t>
      </w:r>
      <w:r>
        <w:rPr>
          <w:sz w:val="22"/>
          <w:szCs w:val="22"/>
        </w:rPr>
        <w:t>e dá outras providências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2"/>
          <w:szCs w:val="22"/>
        </w:rPr>
        <w:t>Considerando que o art. 7º da Resolução nº 528, de 2012, prevê que o Crea poderá conceder descontos de até 90% (noventa por cento) no valor da anuidade ao profissional nos casos especificados nos incisos I a V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2"/>
          <w:szCs w:val="22"/>
        </w:rPr>
        <w:t>Considerando a necessidade de disciplinar os percentuais para a concessão de desconto no valor da anuidade dos profissionais, na jurisdição do Crea-DF, durante o exercício de 2014, nos termos do art. 7º da Resolução nº 528, de 2012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º Aprovar os seguintes percentuais de desconto no valor da anuidade dos profissionais, observando os critérios abaixo, conforme o art. 7º da Resolução nº 528, de 2011, do Confea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1397"/>
      </w:tblGrid>
      <w:tr>
        <w:trPr>
          <w:trHeight w:val="389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nto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 – ao egresso de curso das áreas abrangidas pelo Sistema Confea/Crea, desde que requerido até 180 dias após a colação de grau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%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do sexo masculino que tiver mais de sessenta e cinco anos de idade ou trinta e cinco anos de registro no Sistema; 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% </w:t>
            </w:r>
          </w:p>
        </w:tc>
      </w:tr>
      <w:tr>
        <w:trPr>
          <w:trHeight w:val="758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do sexo feminino que tiver mais de sessenta anos de idade ou trinta anos de registro no Sistem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%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VI – portador de doença grave, que resulte em incapacitação para o exercício profissional, devidamente comprovada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</w:tbl>
    <w:p>
      <w:pPr>
        <w:pStyle w:val="Texto"/>
        <w:spacing w:before="12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1º Os descontos previstos nos incisos II e III serão concedidos aos profissionais que preencherem os requisitos até o dia 31 de dezembro de 2013.</w:t>
      </w:r>
    </w:p>
    <w:p>
      <w:pPr>
        <w:pStyle w:val="Texto"/>
        <w:spacing w:before="12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2º Caberá ao Departamento de Documentação e Atendimento – DDA, por meio da Divisão de registro e Cadastro – DRC realizar o cálculo e o desconto previsto no inciso I  do art. 7.</w:t>
      </w:r>
    </w:p>
    <w:p>
      <w:pPr>
        <w:pStyle w:val="Texto"/>
        <w:spacing w:before="12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º. O desconto será concedido quando do requerimento do registro profissional.</w:t>
      </w:r>
    </w:p>
    <w:p>
      <w:pPr>
        <w:pStyle w:val="Texto"/>
        <w:spacing w:before="12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º Nos casos em que houver desconto não será permitido o parcelamento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3º Os profissionais enquadrados nos incisos II e III do art.1º, terão tais situações inseridas no banco de dados, possibilitando a impressão dos respectivos boletos já com o desconto, inclusive no portal do Regional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4º As solicitações de desconto mencionadas no inciso VI deverão estar acompanhadas da documentação comprobatória da situação e serão encaminhadas à Divisão de Cobrança - DIC para análise e confirmação do enquadramento, e se for o caso, impressão do boleto correspondente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ágrafo único. Constatada a irregularidade na documentação, a DIC efetuará a cobrança do pagamento da anuidade relativa ao correspondente exercício no seu valor normal, sem prejuízo do enquadramento do profissional no Código de Ética Profissional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5º No caso previsto no parágrafo único do art. 4º será formalizado processo específico pela unidade administrativa que identificar a ocorrência, cabendo ao DTE instruir os autos, nos termos da legislação que rege o Código de Ética Profissional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6º Conforme prevê o art.66 da Lei nº 5.194, de 1966, o pagamento referente à anuidade do exercício financeiro correspondente não poderá ser efetuado antes de saldado o débito dos exercícios em atraso, exceto no caso de efetivado o parcelamento do débito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1º Os débitos relativos às anuidades, inclusive do exercício de 2013, respeitado o disposto no art. 64 da Lei nº 5.194, de 1966, poderão ser parcelados nos termos da Resolução nº 479, de 2003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º A Certidão de Registro e Quitação – CRQ, emitida durante a vigência do parcelamento, deverá conter prazo de validade até o vencimento da próxima parcela, podendo o Crea revalidá-la, sucessivamente, durante o exercício, sem ônus para o requerente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7º Caberá ao Departamento de Documentação - DDA/DIC a anotação relativa ao parcelamento ou pagamento de anuidades no banco de dados do Crea-DF, bem como, em conjunto com o a  Assessoria de Tecnologia da Informação, transmitir tais dados ao Sistema de Informações Confea/Crea – SIC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8º A documentação relativa aos pedidos de desconto, parcelamento e informações enviadas ao SIC deverão ser encaminhadas ao Departamento Documentação – DDA/DIC para a devida anexação e guarda da documentação do profissional.</w:t>
      </w:r>
    </w:p>
    <w:p>
      <w:pPr>
        <w:pStyle w:val="Recuodecorpodetexto2"/>
        <w:spacing w:before="0" w:after="60"/>
        <w:ind w:left="0" w:firstLine="1418"/>
        <w:rPr>
          <w:sz w:val="22"/>
          <w:szCs w:val="22"/>
          <w:shd w:fill="548DD4" w:val="clear"/>
        </w:rPr>
      </w:pPr>
      <w:r>
        <w:rPr>
          <w:sz w:val="22"/>
          <w:szCs w:val="22"/>
        </w:rPr>
        <w:t>Art. 9. Esta portaria entra em vigor a partir de 1º de janeiro de 2014.</w:t>
      </w:r>
    </w:p>
    <w:p>
      <w:pPr>
        <w:pStyle w:val="Recuodecorpodetexto2"/>
        <w:spacing w:before="0" w:after="60"/>
        <w:ind w:left="0" w:firstLine="1418"/>
        <w:rPr/>
      </w:pPr>
      <w:r>
        <w:rPr>
          <w:sz w:val="22"/>
          <w:szCs w:val="22"/>
        </w:rPr>
        <w:t>Art. 10. Fica revogada a Portaria AD nº 162/2012, de 4 de novembro de 2012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6 de novembro  de  2013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a Sousa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28"/>
        <w:gridCol w:w="2670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36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, Arquitetur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3:00Z</dcterms:created>
  <dc:creator>patty</dc:creator>
  <dc:description/>
  <dc:language>en-US</dc:language>
  <cp:lastModifiedBy>denisealbuquerque</cp:lastModifiedBy>
  <cp:lastPrinted>2013-11-07T11:34:00Z</cp:lastPrinted>
  <dcterms:modified xsi:type="dcterms:W3CDTF">2013-11-07T13:39:00Z</dcterms:modified>
  <cp:revision>4</cp:revision>
  <dc:subject/>
  <dc:title>ANEXO</dc:title>
</cp:coreProperties>
</file>