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41/2015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 do Crea-DF o  representante da CEEIST para participar da Reunião Extraordinária da Coordenadoria de Câmara Especializada da Engenharia de Segurança do Trabalho – CCEE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Indent"/>
        <w:ind w:firstLine="1418"/>
        <w:rPr/>
      </w:pPr>
      <w:r>
        <w:rPr>
          <w:rFonts w:cs="Times New Roman" w:ascii="Times New Roman" w:hAnsi="Times New Roman"/>
        </w:rPr>
        <w:t>Considerando o Calendário das Reuniões das Coordenadorias Especializadas do Sistema Confea/Crea, no qual consta a realização das Reuniões da Coordenadoria de Câmara Especializada da Engenharia de Segurança do Trabalho – CCEEST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 Reunião Extraordinária que irá acontecer 09 a 11 de dezembro do corrente, em Brasília-DF; 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s câmaras são compostas por Coordenadores de Câmaras Especializadas dos Crea’s e na ausência destes pelos Coordenadores Adjuntos ou representantes, conforme Resolução 1012/2005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impossibilidade do coordenador da CEEIST de participar do referido evento;</w:t>
      </w:r>
    </w:p>
    <w:p>
      <w:pPr>
        <w:pStyle w:val="TextBodyIndent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onsiderando o disposto na Decisão nº 421/2015 da Câmara Especializada de Engenharia Industrial e Segurança do Trabalho – CEEIST/DF, na qual consta a indicação do Engenheiro Eletricista e de Segurança do Trabalho Antônio Luiz de Souza Ávila como representante da CEEIST/DF, para participar da Reunião Extraordinária da Coordenadoria de Câmara Especializada da Engenharia de Segurança do Trabalho – CCEEST, que será realizada nos dias 09 a 11 de dezembro do corrente, em Brasília-DF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Ordinária do Crea-DF está agendada para 15 de dezembro de 201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Aprovar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Plenário do Crea-DF, a</w:t>
      </w:r>
      <w:r>
        <w:rPr>
          <w:rFonts w:cs="Times New Roman" w:ascii="Times New Roman" w:hAnsi="Times New Roman"/>
        </w:rPr>
        <w:t xml:space="preserve"> indicação da Conselheiro Engenheiro Eletricista e de Segurança do Trabalho Antônio Luiz de Souza Ávila como representante da CEEIST/DF, para participar da Reunião Extraordinária da Coordenadoria de Câmara Especializada da Engenharia de Segurança do Trabalho – CCEEST, que será realizada nos dias 09 a 11 de dezembro do corrente, em Brasília-DF;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1 de dezembro de 2015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ng. Reinaldo Teixeira Vieir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esidente em exercíc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5:00Z</dcterms:created>
  <dc:creator>franciscotoscanelli</dc:creator>
  <dc:description/>
  <cp:keywords/>
  <dc:language>en-US</dc:language>
  <cp:lastModifiedBy>denisealbuquerque</cp:lastModifiedBy>
  <cp:lastPrinted>2014-11-10T17:05:00Z</cp:lastPrinted>
  <dcterms:modified xsi:type="dcterms:W3CDTF">2015-12-02T12:14:00Z</dcterms:modified>
  <cp:revision>4</cp:revision>
  <dc:subject/>
  <dc:title>PORTARIA AD Nº     /2010</dc:title>
</cp:coreProperties>
</file>