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AD Nº 142/2012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a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Plenário do Crea-DF, parceria para a execução do projeto ao abrigo do Programa de Estruturação Tecnológica – IID.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TextBodyIndent"/>
        <w:spacing w:before="0" w:after="12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siderando a Resolução nº </w:t>
      </w:r>
      <w:r>
        <w:rPr>
          <w:rFonts w:cs="Times New Roman" w:ascii="Times New Roman" w:hAnsi="Times New Roman"/>
          <w:bCs/>
          <w:szCs w:val="24"/>
        </w:rPr>
        <w:t>1.030, de 17 de dezembro de 2010, que i</w:t>
      </w:r>
      <w:r>
        <w:rPr>
          <w:rFonts w:cs="Times New Roman" w:ascii="Times New Roman" w:hAnsi="Times New Roman"/>
          <w:szCs w:val="24"/>
        </w:rPr>
        <w:t>nstituiu o Programa de Desenvolvimento Sustentável do Sistema Confea/Crea e Mútua - Prodesu;</w:t>
      </w:r>
    </w:p>
    <w:p>
      <w:pPr>
        <w:pStyle w:val="Texto"/>
        <w:spacing w:before="0" w:after="12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a Resolução nº 1.031, de 30 de março de 2011, que dispõe sobre o aporte financeiro do Confea em programas de recuperação da gestão dos Creas e dá outras providências.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rodesu tem como objetivo angariar e gerenciar recursos orçamentários e financeiros para programas voltados à implementação de políticas de sustentabilidade do Sistema Confea/Crea e Mútua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rodesu é constituído pelas contribuições dos Creas, do Confea e da Mútua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Crea-DF aderiu ao Prodesu, mediante convênio firmado com o Confea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Crea-DF, no interesse da administração, optou pela adesão ao Programa de Estruturação Tecnológica – II D;</w:t>
      </w:r>
    </w:p>
    <w:p>
      <w:pPr>
        <w:pStyle w:val="Normal"/>
        <w:autoSpaceDE w:val="false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que a parceria para execução de projetos ao abrigo do programa retromencionado deverá ser efetivada mediante a assinatura de convênio com o Confea;</w:t>
      </w:r>
    </w:p>
    <w:p>
      <w:pPr>
        <w:pStyle w:val="Normal"/>
        <w:autoSpaceDE w:val="false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que o projeto deverá ser apreciado pelo Conselho Gestor do Prodesu e pelo Plenário do Confea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parceria deverá ser, antes, aprovada pelo Plenário do Crea-DF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próxima sessão plenária será realizada somente dia 10 de outubro do corrente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urgente de encaminhar o projeto à consideração do Confea;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Considerando que o presidente pode resolver casos de urgência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Plenário do Crea-DF, conforme previsto no inciso XIV do art. 82 do Regimento Intern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before="0" w:after="12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Aprovar, </w:t>
      </w:r>
      <w:r>
        <w:rPr>
          <w:rFonts w:cs="Times New Roman" w:ascii="Times New Roman" w:hAnsi="Times New Roman"/>
          <w:i/>
          <w:sz w:val="24"/>
          <w:szCs w:val="24"/>
        </w:rPr>
        <w:t xml:space="preserve">ad referendum </w:t>
      </w:r>
      <w:r>
        <w:rPr>
          <w:rFonts w:cs="Times New Roman" w:ascii="Times New Roman" w:hAnsi="Times New Roman"/>
          <w:sz w:val="24"/>
          <w:szCs w:val="24"/>
        </w:rPr>
        <w:t>do Plenário, parceria com o Confea para a execução de projeto, em anexo, ao abrigo do Programa de Estruturação Tecnológica - IID, nos termos normatizados na Resolução nº 1.030, de 2010, e Resolução nº 1.031, de 2011.</w:t>
      </w:r>
    </w:p>
    <w:p>
      <w:pPr>
        <w:pStyle w:val="Recuodecorpodetexto2"/>
        <w:spacing w:before="0" w:after="12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2º Submeter o assunto à apreciação do Plenário do Crea-DF em sua próxima sessão ordinária.</w:t>
      </w:r>
    </w:p>
    <w:p>
      <w:pPr>
        <w:pStyle w:val="Recuodecorpodetexto2"/>
        <w:spacing w:before="0" w:after="12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portaria entra em vigor na data de sua assinatura.</w:t>
      </w:r>
    </w:p>
    <w:p>
      <w:pPr>
        <w:pStyle w:val="TextBodyIndent"/>
        <w:widowControl/>
        <w:spacing w:lineRule="atLeast" w:line="300" w:before="0" w:after="12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  <w:t>Brasília, 28 de setembro de 201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ng. Flavio Correia de Sousa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de Lima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intenden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8:26:00Z</dcterms:created>
  <dc:creator>franciscotoscanelli</dc:creator>
  <dc:description/>
  <dc:language>en-US</dc:language>
  <cp:lastModifiedBy>valmirseveriano</cp:lastModifiedBy>
  <cp:lastPrinted>2012-06-21T15:44:00Z</cp:lastPrinted>
  <dcterms:modified xsi:type="dcterms:W3CDTF">2012-09-28T18:30:00Z</dcterms:modified>
  <cp:revision>3</cp:revision>
  <dc:subject/>
  <dc:title>PORTARIA AD Nº     /2010</dc:title>
</cp:coreProperties>
</file>