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2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sociedade empresária TNCI Serviços Ltda. ME, referente à substituição de fibra óptica n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empresa TNCI Serviços Ltda. ME, contrato de prestação de serviços de substituição de fibra óptica n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Art. 1º Designar o empregado Cleiber Lucas Pereira para atuar como gestor do contrato de prestação de serviços de substituição de fibra óptica, objeto do Processo nº 212.563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1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42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01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33:00Z</dcterms:created>
  <dc:creator>patty</dc:creator>
  <dc:description/>
  <cp:keywords/>
  <dc:language>en-US</dc:language>
  <cp:lastModifiedBy>denisealbuquerque</cp:lastModifiedBy>
  <cp:lastPrinted>2015-11-26T16:59:00Z</cp:lastPrinted>
  <dcterms:modified xsi:type="dcterms:W3CDTF">2015-12-02T12:13:00Z</dcterms:modified>
  <cp:revision>6</cp:revision>
  <dc:subject/>
  <dc:title>MEMO Nº 001/2010 – SIS</dc:title>
</cp:coreProperties>
</file>