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43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Treinamento e Capacitação Corportativa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Treinamento e Capacitação Corporativ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10 de outubr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parceria com o Confea para a execução de projeto, em anexo, ao abrigo do Programa de Treinamento e Capacitação Corporativa, nos termos normatizados na Resolução nº 1.030, de 2010, e Resolução nº 1.031, de 2011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8 de setembro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3:00Z</dcterms:created>
  <dc:creator>franciscotoscanelli</dc:creator>
  <dc:description/>
  <dc:language>en-US</dc:language>
  <cp:lastModifiedBy>valmirseveriano</cp:lastModifiedBy>
  <cp:lastPrinted>2012-09-28T15:30:00Z</cp:lastPrinted>
  <dcterms:modified xsi:type="dcterms:W3CDTF">2012-09-28T19:24:00Z</dcterms:modified>
  <cp:revision>3</cp:revision>
  <dc:subject/>
  <dc:title>PORTARIA AD Nº     /2010</dc:title>
</cp:coreProperties>
</file>