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Jurídica, Fernanda Gurgel Nogueira, matrícula nº 0331/10, em decorrência de fruição de 20 (vinte) dias de férias no período de 01 a 20 de dezembro, de acordo com o memorando nº. 080/2015 – AJU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Lara Sanchez Ferr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5/10, como substituta da Chefe da Assessoria Jurídica no período de 01 a 20 de dezemb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dez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1:00Z</dcterms:created>
  <dc:creator>patty</dc:creator>
  <dc:description/>
  <dc:language>en-US</dc:language>
  <cp:lastModifiedBy>denisealbuquerque</cp:lastModifiedBy>
  <cp:lastPrinted>2011-03-14T12:56:00Z</cp:lastPrinted>
  <dcterms:modified xsi:type="dcterms:W3CDTF">2015-12-02T12:12:00Z</dcterms:modified>
  <cp:revision>3</cp:revision>
  <dc:subject/>
  <dc:title>MEMO Nº 001/2010 – SIS</dc:title>
</cp:coreProperties>
</file>