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3 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Contabilidade e Orçamento, Paulo Lopes Batista, matrícula nº 0258, em decorrência de fruição de 20 (vinte) dias de férias no período de 11 a 30 de novembro de 2013, de acordo com o memorando nº. 029/2013 – DCO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 Fernanda Ferreira Carvalh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93, como substituta do Chefe da Divisão de Contabilidade e Orçamento, no período de 11 a 30 de nov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11 de novembr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nov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9:00Z</dcterms:created>
  <dc:creator>patty</dc:creator>
  <dc:description/>
  <cp:keywords/>
  <dc:language>en-US</dc:language>
  <cp:lastModifiedBy>denisealbuquerque</cp:lastModifiedBy>
  <cp:lastPrinted>2013-06-14T13:34:00Z</cp:lastPrinted>
  <dcterms:modified xsi:type="dcterms:W3CDTF">2013-11-12T14:16:00Z</dcterms:modified>
  <cp:revision>4</cp:revision>
  <dc:subject/>
  <dc:title>MEMO Nº 001/2010 – SIS</dc:title>
</cp:coreProperties>
</file>