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4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Assessor Parlamentar, Dácio José Souza Santos, matrícula nº 0372, por motivo de prorrogação de licença médica no período de 1 a 15 de dezembro de 2015 (15 dias), de acordo com o memorando nº. 261/2015 - GAB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de período de 1 a 15 de dezembro de 2015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dezem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ACIO/SAVI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8:32:00Z</dcterms:created>
  <dc:creator>patty</dc:creator>
  <dc:description/>
  <dc:language>en-US</dc:language>
  <cp:lastModifiedBy>denisealbuquerque</cp:lastModifiedBy>
  <cp:lastPrinted>2011-03-14T12:56:00Z</cp:lastPrinted>
  <dcterms:modified xsi:type="dcterms:W3CDTF">2015-12-18T18:32:00Z</dcterms:modified>
  <cp:revision>2</cp:revision>
  <dc:subject/>
  <dc:title>MEMO Nº 001/2010 – SIS</dc:title>
</cp:coreProperties>
</file>