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4/2016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Análise Técnica, Marcelo Tollendal Alvarenga, matrícula nº 0306, em decorrência de fruição de 10 (dez) dias de férias período de 3 a 12.11.2016, de acordo com o memorando nº 63/2016 – DAT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Ramiro Ferreira de Souza Filh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38, como substituto do Chefe da Divisão de Análise Técnica, no período de 03 a 12.11.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3 de novemb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 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ROTARIA DE DESIGNAÇÃ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8:00Z</dcterms:created>
  <dc:creator>patty</dc:creator>
  <dc:description/>
  <dc:language>en-US</dc:language>
  <cp:lastModifiedBy>denisealbuquerque</cp:lastModifiedBy>
  <cp:lastPrinted>2016-07-19T11:23:00Z</cp:lastPrinted>
  <dcterms:modified xsi:type="dcterms:W3CDTF">2016-11-08T12:08:00Z</dcterms:modified>
  <cp:revision>2</cp:revision>
  <dc:subject/>
  <dc:title>MEMO Nº 001/2010 – SIS</dc:title>
</cp:coreProperties>
</file>