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4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para revisão do instrumento de  Avaliação de Desempenho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no de Cargos e Salários vigente, aprovado pela DIR/DF nº 39 de 11/12/2007, normatiza as formas de progressão func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progressões deverão ocorrer em até 2 (dois) anos alternadamente, por merecimento ou por antiguidade, apenas quando houver dotação financeira e orçamentár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CS prevê prazo para a progressão func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valiação de desempenho deve ser aplicada por instrumento próprio, aprovado pela Diretor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0" w:before="0" w:after="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Constituir Comissão para revisão da eficácia e eficiência do SAD – Sistema de Avaliação de Desempenho, visando sua adequação à situação atual do Crea/DF com a seguinte composição: Coordenadora – Anna Paula Teles Arrabal, Kelbya Lacerda, Maria Elisa Carneiro Pereira Pinto, Vicente de Paula S. de Sousa Filho. Cleiber Lucas Pereira e Dácio Santos.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60 (sess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1 de outubr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0:00Z</dcterms:created>
  <dc:creator>patty</dc:creator>
  <dc:description/>
  <cp:keywords/>
  <dc:language>en-US</dc:language>
  <cp:lastModifiedBy>denisealbuquerque</cp:lastModifiedBy>
  <cp:lastPrinted>2012-10-01T16:15:00Z</cp:lastPrinted>
  <dcterms:modified xsi:type="dcterms:W3CDTF">2012-10-02T18:34:00Z</dcterms:modified>
  <cp:revision>5</cp:revision>
  <dc:subject/>
  <dc:title>ANEXO</dc:title>
</cp:coreProperties>
</file>