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5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a do treinamento de AutoCad 2 D para empregado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celebrou convênio com o Confea – Prodesu para realização de diversos treinamentos aos colaboradores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a necessidade de atender as demandas do Conselho para elaboração de lay-out e de adequações de mobiliário do Crea-DF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Pro-Systems Informática para ministrar tal treinamento, objeto do Processo nº211930/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mesmo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Denise de Albuquerque para  atuar como gestor do treinamento de AutoCad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nov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44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2:00Z</dcterms:created>
  <dc:creator>patty</dc:creator>
  <dc:description/>
  <dc:language>en-US</dc:language>
  <cp:lastModifiedBy>denisealbuquerque</cp:lastModifiedBy>
  <cp:lastPrinted>2012-06-19T11:19:00Z</cp:lastPrinted>
  <dcterms:modified xsi:type="dcterms:W3CDTF">2013-11-12T15:00:00Z</dcterms:modified>
  <cp:revision>3</cp:revision>
  <dc:subject/>
  <dc:title>MEMO Nº 001/2010 – SIS</dc:title>
</cp:coreProperties>
</file>