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45/201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esigna gestor do contrato firmado com a sociedade empresária STAFF Auditoria &amp; Assessoria - EPP, referente à prestação de serviços de Auditoria Independente, incluindo uma avaliação do ambiente de controles internos.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combinado com o art. 34, alínea “k”, da Lei nº.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a necessidade de contratação de auditoria independente para o Crea-DF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serviços de auditoria trimestral visa sanar de maneira imediata as não conformidades e deficiências no sistema de controle interno, patrimonial, financeiro e operacional, reduzindo apontamentos futuros pela auditoria realizada anualmente pelo Confea;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que este Regional firmou com a empresa STAFF Auditoria &amp; Assessoria - EPP, contrato de prestação de serviços de Auditoria Independente, incluindo uma avaliação do ambiente de controles internos;</w:t>
      </w:r>
    </w:p>
    <w:p>
      <w:pPr>
        <w:pStyle w:val="Normal"/>
        <w:spacing w:lineRule="atLeast" w:line="300" w:before="0" w:after="60"/>
        <w:ind w:firstLine="141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Art. 1º Designar o empregado Paulo Lopes para atuar como gestor do contrato de prestação de serviços de Auditoria Independente, incluindo uma avaliação do ambiente de controles internos, objeto do Processo nº 211.377/2015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do contrat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-DF, 08 de dezembro de 2015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Reinaldo Teixeira Vieir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em exercíc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fe de Gabine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Anexo da Portaria AD nº 145/20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/>
      </w:pPr>
      <w:r>
        <w:rPr>
          <w:b/>
          <w:sz w:val="24"/>
          <w:szCs w:val="24"/>
        </w:rPr>
        <w:t xml:space="preserve">ATRIBUIÇÕES DO </w:t>
      </w:r>
      <w:r>
        <w:rPr>
          <w:b/>
          <w:sz w:val="22"/>
          <w:szCs w:val="22"/>
        </w:rPr>
        <w:t>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com antecedência de, pelo menos, quatro dias úteis da data do vencimento, as autorizações de pagamentos pelos serviços ou ben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de pagamento, certidões de regularidade fiscal da contratad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boleto bancário ou o número da conta bancária para efetivação do paga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, junto com as despesas específicas ou não previstas no contrato, autorização do presidente do Crea-DF (ex.: diárias, custas processuais etc.)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querer ao fornecedor do bem ou serviço, no mês de apuração, o encaminhamento da respectiva nota fiscal do bem ou serviço prestad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os casos de atrasos do envio da fatura por parte do fornecedor, observar o cumprimento das cláusulas de pagamento contidas no contrato. Nos casos de pagamento por meio de boleto bancário, solicitar que o fornecedor proceda os ajustes na data do seu venci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Brasília-DF, 08 de dezembro de 201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fe de Gabine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Paulo Lop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C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4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58:00Z</dcterms:created>
  <dc:creator>patty</dc:creator>
  <dc:description/>
  <cp:keywords/>
  <dc:language>en-US</dc:language>
  <cp:lastModifiedBy>denisealbuquerque</cp:lastModifiedBy>
  <cp:lastPrinted>2015-11-26T16:59:00Z</cp:lastPrinted>
  <dcterms:modified xsi:type="dcterms:W3CDTF">2015-12-08T15:50:00Z</dcterms:modified>
  <cp:revision>6</cp:revision>
  <dc:subject/>
  <dc:title>MEMO Nº 001/2010 – SIS</dc:title>
</cp:coreProperties>
</file>