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5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Administração e Finanças do Crea-DF, Fabrício Francisco de Oliveira, matrícula nº 0197, em decorrência de fruição de 20 (vinte) dias de férias no período de 15 de outubro a 03 de novembro 2012, de acordo com o memorando nº. 048/2012 – DAF, em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 Paulo Lopes Bati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8, como substituto do Chefe do Departamento de Administração e Finanças do Crea-DF, no período de 15 de outubro a 03 de novembro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8 de outubr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04:00Z</dcterms:created>
  <dc:creator>patty</dc:creator>
  <dc:description/>
  <dc:language>en-US</dc:language>
  <cp:lastModifiedBy>denisealbuquerque</cp:lastModifiedBy>
  <cp:lastPrinted>2012-07-17T15:26:00Z</cp:lastPrinted>
  <dcterms:modified xsi:type="dcterms:W3CDTF">2012-10-05T17:05:00Z</dcterms:modified>
  <cp:revision>5</cp:revision>
  <dc:subject/>
  <dc:title>MEMO Nº 001/2010 – SIS</dc:title>
</cp:coreProperties>
</file>