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6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Técnico do Crea-DF, Marcelo Tollendal Alvareng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360, em decorrência de fruição de 10 (dez) dias de férias no período de 17 de outubro a 26 de outubro 2012, de acordo com o memorando nº. 014/2012 – DTE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Edson Carlos de Rezend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57, como substituto do Chefe do Departamento Técnico do Crea-DF, no período de 17 de outubro a 26 de outubr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8 de outub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05:00Z</dcterms:created>
  <dc:creator>patty</dc:creator>
  <dc:description/>
  <cp:keywords/>
  <dc:language>en-US</dc:language>
  <cp:lastModifiedBy>denisealbuquerque</cp:lastModifiedBy>
  <cp:lastPrinted>2012-10-05T16:18:00Z</cp:lastPrinted>
  <dcterms:modified xsi:type="dcterms:W3CDTF">2012-10-05T19:19:00Z</dcterms:modified>
  <cp:revision>4</cp:revision>
  <dc:subject/>
  <dc:title>MEMO Nº 001/2010 – SIS</dc:title>
</cp:coreProperties>
</file>