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47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ispensa empregada do exercício de emprego em comissão, remaneja e a designa para outro emprego em comissão.</w:t>
      </w:r>
    </w:p>
    <w:p>
      <w:pPr>
        <w:pStyle w:val="Normal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 xml:space="preserve">Considerando o disposto na Norma Interna de Cargos de Livre Provimento, aprovada pela DIR/DF 040/2007 e atualizada posteriormente por meio das DIR/DF nº 15/2015, deste Regional;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ispensar a empregada, Lara Sanchez Ferreira, matrícula nº 335/2010, do exercício do emprego em comissão de Assessor III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Designar a empregada para assumir o emprego em comissão de Assessor II, a partir de 08 de novembro de 2016, na função de Chefe da Controladoria.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Atribuir à empregada designada, nos termos do item anterior, a remuneração correspondente ao valor da EC-02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Lotar a empregada na Controladoria a partir de 08 de novembro de 2016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5º Designar à empregada a atribuição de Assessora Jurídica da Comissão de Ética Profissional do Conselh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6º Esta portaria entra em vigor em 08 de novembro de 2016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08 de novembro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58:00Z</dcterms:created>
  <dc:creator>patty</dc:creator>
  <dc:description/>
  <cp:keywords/>
  <dc:language>en-US</dc:language>
  <cp:lastModifiedBy>denisealbuquerque</cp:lastModifiedBy>
  <cp:lastPrinted>2016-11-09T16:10:00Z</cp:lastPrinted>
  <dcterms:modified xsi:type="dcterms:W3CDTF">2017-04-18T17:20:00Z</dcterms:modified>
  <cp:revision>5</cp:revision>
  <dc:subject/>
  <dc:title>MEMO Nº 001/2010 – SIS</dc:title>
</cp:coreProperties>
</file>