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7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processo de aquisição de Backup e fitas DAT para 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o serviço de backup realizado diariamente no Conselho abrange todos os arquivos de sistemas e bancos de dados em funcionamento nos servidores da Assessoria de Tecnologia da Informação – ATI, além de todos os arquivos de usuários e de departamento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o servidor de backup utilizado atualmente possui tecnologia desatualizada, e não tem capacidade para acompanhar os avanços tecnológico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aquisição de computador servidor e de fitas DAT para realização de cópia de segurança de todos os sistem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utorização de fornecimento nº 011/2013, objeto do processo 204837/2013, firmado com a empresa ASK Soluções Corporativas Ltda.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referido process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Cleiber Lucas Pereira, para atuar como gestor do processo de aquisição de Backup e fitas DAT para o Crea-DF, objeto do Processo nº 204837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1 de nov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47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1 de nov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6:00Z</dcterms:created>
  <dc:creator>patty</dc:creator>
  <dc:description/>
  <cp:keywords/>
  <dc:language>en-US</dc:language>
  <cp:lastModifiedBy>denisealbuquerque</cp:lastModifiedBy>
  <cp:lastPrinted>2012-06-19T11:19:00Z</cp:lastPrinted>
  <dcterms:modified xsi:type="dcterms:W3CDTF">2013-11-22T16:49:00Z</dcterms:modified>
  <cp:revision>4</cp:revision>
  <dc:subject/>
  <dc:title>MEMO Nº 001/2010 – SIS</dc:title>
</cp:coreProperties>
</file>