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7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esigna assistente técnico para o GT Atribuições de Arquietos e Urbanistas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Lei 12.378/2010 que cria o Conselho de Arquitetura e Urbanismo – CAU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saída dos arquitetos do Sistema e o sombreamento existente nas profissões de engenheiro e arquiteto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criação de GT Atribuições de Arquitetos e Urbanistas para apresentar proposta ao Plenário do Crea,visando solucionar o problem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designar assistente técnico para acompanhar o GT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Designar o empregado Rafael Paulino de Queiroz, lotado na DAT, como assistente técnico da Comissão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2"/>
          <w:szCs w:val="22"/>
        </w:rPr>
        <w:t>Art. 2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2"/>
          <w:szCs w:val="22"/>
        </w:rPr>
        <w:t>Brasília, 08 de outubro de 2012.</w:t>
      </w:r>
    </w:p>
    <w:p>
      <w:pPr>
        <w:pStyle w:val="Normal"/>
        <w:spacing w:before="0" w:after="12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Paulino de Queir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16:00Z</dcterms:created>
  <dc:creator>patty</dc:creator>
  <dc:description/>
  <dc:language>en-US</dc:language>
  <cp:lastModifiedBy>denisealbuquerque</cp:lastModifiedBy>
  <cp:lastPrinted>2012-09-14T15:02:00Z</cp:lastPrinted>
  <dcterms:modified xsi:type="dcterms:W3CDTF">2012-10-05T19:40:00Z</dcterms:modified>
  <cp:revision>3</cp:revision>
  <dc:subject/>
  <dc:title>MEMO Nº 001/2010 – SIS</dc:title>
</cp:coreProperties>
</file>