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Comunicação Social, Letícia Rodrigues de Almeida, matrícula nº 0387, em decorrência da fruição de 10 (dez) dias de férias no período de 09 a 18 de dezembro de acordo com o memorando nº. 050/2015 – A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</w:t>
      </w:r>
      <w:r>
        <w:rPr>
          <w:b/>
          <w:sz w:val="24"/>
          <w:szCs w:val="24"/>
        </w:rPr>
        <w:t xml:space="preserve"> Giselle Soares da Silva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45, como substituta da Chefe da Assessoria de Comunicação Social no período de 09 a 18 de dezembro de 2015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dezem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5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5-12-10T12:57:00Z</dcterms:modified>
  <cp:revision>4</cp:revision>
  <dc:subject/>
  <dc:title>MEMO Nº 001/2010 – SIS</dc:title>
</cp:coreProperties>
</file>