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8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comissão para apurar irregularidades administrativas apontadas pela Procuradoria da República no Distrito Federal, conforme Ofício nº 9087/2011-PG/PRDF/MPF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Ofício nº 9087/2011-PG/PRDF/MPF, encaminhado pela Procuradoria da República no Distrito Federal, que relata irregularidades relacionadas à “homologação do registro profissional do Sr. Marcelo Donizeti de Oliveira” e expedição de certidões que geraram inabilitação de consórcio formado pelas empresas VMI/Nuctech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Procuradoria da República no Distrito Federal requereu em seu ofício a instauração de processo administrativo disciplinar no âmbito do Crea-DF e requer que o informe do resultado final da apuração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foi constituída Comissão para apuração, no exercício anterior, e que a mesma foi dissolvida porque houve erro de forma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a necessidade de apurar os fatos acima relatados em caráter de urgência, de forma a minimizar os prejuízos à instituição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Constituir comissão para apurar irregularidades administrativas relacionadas à “homologação do registro profissional do Sr. Marcelo Donizeti de Oliveira” e expedição de certidões que geraram inabilitação de consórcio formado pelas empresas VMI/Nuctech, apontadas pela Procuradoria da República no Distrito Federal no Ofício nº 9087/2011-PG/PRDF/MPF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sociado à apuração acima, a comissão deverá verificar a circunstância da ocorrência dos fatos narrados, colher as provas necessárias e emitir relatório conclusiv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 comissão será constituída pelos seguintes conselheiros: Eng. Civil e de Segurança do Trabalho José Delfino da Silva Lima, Eng. Eletricista Adriano Silva Arantes e Técnico em Telecomunicações Armino Bernardes Filho.</w:t>
      </w:r>
    </w:p>
    <w:p>
      <w:pPr>
        <w:pStyle w:val="Normal"/>
        <w:spacing w:before="0" w:after="120"/>
        <w:ind w:firstLine="1416"/>
        <w:jc w:val="both"/>
        <w:rPr>
          <w:rStyle w:val="Text19"/>
          <w:sz w:val="24"/>
          <w:szCs w:val="24"/>
        </w:rPr>
      </w:pPr>
      <w:r>
        <w:rPr>
          <w:sz w:val="24"/>
          <w:szCs w:val="24"/>
        </w:rPr>
        <w:t xml:space="preserve">Art. 3º A comissão </w:t>
      </w:r>
      <w:r>
        <w:rPr>
          <w:rStyle w:val="Text19"/>
          <w:sz w:val="24"/>
          <w:szCs w:val="24"/>
        </w:rPr>
        <w:t>poderá ouvir empregados e reportar-se diretamente às unidades da administração do Crea-DF, em diligências necessárias à apuração dos fatos.</w:t>
      </w:r>
    </w:p>
    <w:p>
      <w:pPr>
        <w:pStyle w:val="Normal"/>
        <w:spacing w:before="0" w:after="120"/>
        <w:ind w:firstLine="1416"/>
        <w:jc w:val="both"/>
        <w:rPr>
          <w:rStyle w:val="Text19"/>
          <w:sz w:val="24"/>
          <w:szCs w:val="24"/>
        </w:rPr>
      </w:pPr>
      <w:r>
        <w:rPr>
          <w:rStyle w:val="Text19"/>
          <w:sz w:val="24"/>
          <w:szCs w:val="24"/>
        </w:rPr>
        <w:t>Art. 4º A comissão contará com o apoio jurídico da Assessora Helena de Oliveira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4º A comissão deverá concluir os trabalhos até 90 dias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6 de outubr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46:00Z</dcterms:created>
  <dc:creator>patty</dc:creator>
  <dc:description/>
  <cp:keywords/>
  <dc:language>en-US</dc:language>
  <cp:lastModifiedBy>denisealbuquerque</cp:lastModifiedBy>
  <cp:lastPrinted>2012-10-16T17:50:00Z</cp:lastPrinted>
  <dcterms:modified xsi:type="dcterms:W3CDTF">2012-10-16T20:53:00Z</dcterms:modified>
  <cp:revision>3</cp:revision>
  <dc:subject/>
  <dc:title>ANEXO</dc:title>
</cp:coreProperties>
</file>