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8/2016</w:t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e fornecimento de antivírus para o Crea, objeto do Pregão Eletrônico via SRP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sociedade empresária Tecnocomp Tecnologia em Informática Ltda ME. referente ao fornecimento de licença antivíru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tuar como gestor do processo, objeto do Pregão Eletrônico via SRP, objeto do Processo nº 213.420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9 de novembr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48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9 de nov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6:00Z</dcterms:created>
  <dc:creator>patty</dc:creator>
  <dc:description/>
  <cp:keywords/>
  <dc:language>en-US</dc:language>
  <cp:lastModifiedBy>denisealbuquerque</cp:lastModifiedBy>
  <cp:lastPrinted>2016-06-21T17:13:00Z</cp:lastPrinted>
  <dcterms:modified xsi:type="dcterms:W3CDTF">2016-11-09T20:11:00Z</dcterms:modified>
  <cp:revision>4</cp:revision>
  <dc:subject/>
  <dc:title>MEMO Nº 001/2010 – SIS</dc:title>
</cp:coreProperties>
</file>