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Registro e Cadastro, Eduardo Condini, matrícula nº 0132/93, em decorrência de afastamento por motivo de licença médica no período de 21 de novembro a 05 de dezembro de 2013, de acordo com o memorando nº. 19/2013 – DET e atestado médico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Rafael Santos 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4, como substituto do Chefe da Divisão de Registro e Cadastro no período de 21 de novembro a 05 de dez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2 de nov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8:00Z</dcterms:created>
  <dc:creator>patty</dc:creator>
  <dc:description/>
  <cp:keywords/>
  <dc:language>en-US</dc:language>
  <cp:lastModifiedBy>denisealbuquerque</cp:lastModifiedBy>
  <cp:lastPrinted>2013-11-25T16:34:00Z</cp:lastPrinted>
  <dcterms:modified xsi:type="dcterms:W3CDTF">2013-11-26T18:23:00Z</dcterms:modified>
  <cp:revision>4</cp:revision>
  <dc:subject/>
  <dc:title>MEMO Nº 001/2010 – SIS</dc:title>
</cp:coreProperties>
</file>