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836" w:firstLine="70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ORTARIA AD  149/2016</w:t>
      </w:r>
    </w:p>
    <w:p>
      <w:pPr>
        <w:pStyle w:val="Normal"/>
        <w:spacing w:before="120" w:after="120"/>
        <w:ind w:left="4253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tLeast" w:line="300" w:before="0" w:after="80"/>
        <w:ind w:firstLine="1418"/>
        <w:jc w:val="both"/>
        <w:rPr/>
      </w:pPr>
      <w:r>
        <w:rPr>
          <w:sz w:val="22"/>
          <w:szCs w:val="22"/>
        </w:rPr>
        <w:t>O Presidente do Conselho Regional de Engenharia e Agronomia do Distrito Federal – Crea-DF, no uso das atribuições que lhe confere o art. 85 do Regimento do Regional, e</w:t>
      </w:r>
    </w:p>
    <w:p>
      <w:pPr>
        <w:pStyle w:val="Normal"/>
        <w:spacing w:before="0" w:after="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disposto na Resolução nº 479, de 29 de agosto de 2003, que dispõe sobre o parcelamento de dívidas de pessoas físicas e jurídicas com os Creas;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2"/>
          <w:szCs w:val="22"/>
        </w:rPr>
        <w:t>Considerando os termos da Resolução nº 1.066, de 25 de setembro de 2015 e da Decisão Plenária nº 1056/2016, ambas do Confea, que fixa os critério e valores das anuidades de pessoas físicas e jurídicas a serem pagas aos Creas, e dá outras providências;</w:t>
      </w:r>
    </w:p>
    <w:p>
      <w:pPr>
        <w:pStyle w:val="Normal"/>
        <w:spacing w:before="0" w:after="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que o art. 7º da Resolução nº 1.066, de 2015, prevê que o Crea poderá conceder descontos de até 90% (noventa por cento) no valor da anuidade ao profissional nos casos especificados nos incisos I a V;</w:t>
      </w:r>
    </w:p>
    <w:p>
      <w:pPr>
        <w:pStyle w:val="Normal"/>
        <w:spacing w:before="60" w:after="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de disciplinar os percentuais para a concessão de desconto no valor da anuidade dos profissionais, na jurisdição do Crea-DF, durante o exercício de 2017.</w:t>
      </w:r>
    </w:p>
    <w:p>
      <w:pPr>
        <w:pStyle w:val="Normal"/>
        <w:spacing w:before="60" w:after="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1º Aprovar os seguintes percentuais de desconto no valor da anuidade dos profissionais, observando os critérios abaixo, conforme o art. 7º da Resolução nº 1.066, de 2015, do Confea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1397"/>
      </w:tblGrid>
      <w:tr>
        <w:trPr>
          <w:trHeight w:val="389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onto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120"/>
              <w:ind w:left="0" w:hanging="0"/>
              <w:rPr/>
            </w:pPr>
            <w:r>
              <w:rPr>
                <w:kern w:val="2"/>
                <w:sz w:val="22"/>
                <w:szCs w:val="22"/>
              </w:rPr>
              <w:t>I – ao egresso de curso das áreas abrangidas pelo Sistema Confea/Crea, desde que requerido até 180 dias após a data de conclusão do curso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%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 do sexo masculino a partir de 65 (sessenta e cinco) anos de idade ou 35 (trinta e cinco) anos de registro no Sistema Confea/Crea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% </w:t>
            </w:r>
          </w:p>
        </w:tc>
      </w:tr>
      <w:tr>
        <w:trPr>
          <w:trHeight w:val="758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do sexo feminino a partir de 60 (sessenta) anos de idade ou 30 (trinta) anos de registro no Sistema Confea/Crea; 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%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portador de doença grave, que resulte em incapacitação temporária para o exercício profissional, comprovada mediante laudo médico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</w:tbl>
    <w:p>
      <w:pPr>
        <w:pStyle w:val="Texto"/>
        <w:spacing w:before="12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rágrafo único. Os descontos previstos nos incisos II e III serão concedidos aos profissionais que preencherem os requisitos até o dia 31 de dezembro de 2016.</w:t>
      </w:r>
    </w:p>
    <w:p>
      <w:pPr>
        <w:pStyle w:val="Texto"/>
        <w:spacing w:before="12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. 2º Caberá ao Departamento de Documentação e Atendimento – DIA, realizar o cálculo e o desconto previsto no inciso I do art. 1º.</w:t>
      </w:r>
    </w:p>
    <w:p>
      <w:pPr>
        <w:pStyle w:val="Texto"/>
        <w:spacing w:before="12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rágrafo único. O desconto será concedido quando do requerimento do registro profissional.</w:t>
      </w:r>
    </w:p>
    <w:p>
      <w:pPr>
        <w:pStyle w:val="Texto"/>
        <w:spacing w:before="0" w:after="6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3º Os profissionais enquadrados nos incisos II e III do art. 1º, terão tais situações inseridas no banco de dados, possibilitando a impressão dos respectivos boletos com o desconto, inclusive no portal do Regional. Por se tratar de valores ínfimos em relação ao custo do boleto o pagamento deverá ser apenas à vista. </w:t>
      </w:r>
    </w:p>
    <w:p>
      <w:pPr>
        <w:pStyle w:val="Texto"/>
        <w:spacing w:before="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rágrafo único. Em caso de novo registro, para os profissionais que tiveram registro(s) anteriores cancelado(s) não será possível a emissão automática do boleto com desconto. </w:t>
      </w:r>
    </w:p>
    <w:p>
      <w:pPr>
        <w:pStyle w:val="Texto"/>
        <w:spacing w:before="0" w:after="6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. 4º No caso previsto no parágrafo único do art. 3º será formalizado processo específico, acompanhado da documentação comprobatória para análise pela Divisão de Registro e Cadastro - DRC e se for o caso, juntamente com a Divisão de Cobrança - DIC a impressão do boleto.</w:t>
      </w:r>
    </w:p>
    <w:p>
      <w:pPr>
        <w:pStyle w:val="Texto"/>
        <w:spacing w:before="0" w:after="6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. 5º As solicitações de desconto mencionadas no inciso IV, deverão estar acompanhadas mediante laudo médico e serão encaminhadas à Divisão de Cobrança - DIC para análise e confirmação do enquadramento, e se for o caso, impressão do boleto correspondente.</w:t>
      </w:r>
    </w:p>
    <w:p>
      <w:pPr>
        <w:pStyle w:val="Texto"/>
        <w:spacing w:before="0" w:after="6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rágrafo único. Constatada a irregularidade na documentação, a DIC efetuará a cobrança do pagamento da anuidade relativa ao correspondente exercício no seu valor normal, sem prejuízo do enquadramento do profissional no Código de Ética Profissional.</w:t>
      </w:r>
    </w:p>
    <w:p>
      <w:pPr>
        <w:pStyle w:val="Texto"/>
        <w:spacing w:before="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. 6º No caso previsto no parágrafo único do art. 5º será formalizado processo específico pela unidade administrativa que identificar a ocorrência, cabendo ao Departamento Técnico – DTE  instruir os autos, nos termos da legislação que rege o Código de Ética Profissional.</w:t>
      </w:r>
    </w:p>
    <w:p>
      <w:pPr>
        <w:pStyle w:val="Texto"/>
        <w:spacing w:before="0" w:after="6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. 7º Conforme prevê o art. 66 da Lei nº 5.194, de 1966, o pagamento referente à anuidade do exercício financeiro correspondente não poderá ser efetuado antes de saldado o débito dos exercícios em atraso, exceto no caso de efetivado o parcelamento do débito.</w:t>
      </w:r>
    </w:p>
    <w:p>
      <w:pPr>
        <w:pStyle w:val="Texto"/>
        <w:spacing w:before="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rágrafo único. A Certidão de Registro e Quitação – CRQ, emitida durante a vigência do parcelamento, deverá conter prazo de validade até o vencimento da próxima parcela, podendo o Crea revalidá-la, sucessivamente, durante o exercício.</w:t>
      </w:r>
    </w:p>
    <w:p>
      <w:pPr>
        <w:pStyle w:val="Texto"/>
        <w:spacing w:before="0" w:after="6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. 8º Caberá ao Departamento de Documentação e Atendimento – DDA, por meio da Divisão de Cobrança – DIC a anotação relativa ao parcelamento ou pagamento de anuidades no banco de dados do Crea-DF, bem como, em conjunto com o a  Assessoria de Tecnologia da Informação, transmitir a informação ao Sistema de Informações Confea/Crea – SIC quando da total quitação da anuidade.</w:t>
      </w:r>
    </w:p>
    <w:p>
      <w:pPr>
        <w:pStyle w:val="Recuodecorpodetexto2"/>
        <w:spacing w:before="0" w:after="60"/>
        <w:ind w:left="0" w:firstLine="1418"/>
        <w:rPr>
          <w:sz w:val="22"/>
          <w:szCs w:val="22"/>
          <w:shd w:fill="548DD4" w:val="clear"/>
        </w:rPr>
      </w:pPr>
      <w:r>
        <w:rPr>
          <w:sz w:val="22"/>
          <w:szCs w:val="22"/>
        </w:rPr>
        <w:t>Art. 9º Esta portaria entra em vigor a partir de 1º de janeiro de 2017.</w:t>
      </w:r>
    </w:p>
    <w:p>
      <w:pPr>
        <w:pStyle w:val="Recuodecorpodetexto2"/>
        <w:spacing w:before="0" w:after="60"/>
        <w:ind w:left="0" w:firstLine="1418"/>
        <w:rPr/>
      </w:pPr>
      <w:r>
        <w:rPr>
          <w:sz w:val="22"/>
          <w:szCs w:val="22"/>
        </w:rPr>
        <w:t>Art. 10. Fica revogada a Portaria AD nº 126/2015, de 22 de novembro de 2015.</w:t>
      </w:r>
    </w:p>
    <w:p>
      <w:pPr>
        <w:pStyle w:val="TextBodyIndent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11 de novembro de  2016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a Sousa</w:t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728"/>
        <w:gridCol w:w="2670"/>
      </w:tblGrid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9:00Z</dcterms:created>
  <dc:creator>patty</dc:creator>
  <dc:description/>
  <dc:language>en-US</dc:language>
  <cp:lastModifiedBy>denisealbuquerque</cp:lastModifiedBy>
  <cp:lastPrinted>2016-10-14T15:42:00Z</cp:lastPrinted>
  <dcterms:modified xsi:type="dcterms:W3CDTF">2016-11-16T13:30:00Z</dcterms:modified>
  <cp:revision>3</cp:revision>
  <dc:subject/>
  <dc:title>ANEXO</dc:title>
</cp:coreProperties>
</file>