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>PORTARIA AD Nº 149/2012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sz w:val="24"/>
          <w:szCs w:val="24"/>
        </w:rPr>
        <w:t xml:space="preserve">Aprova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 a anotação de tripla responsabilidade técnica / excepcionalidade do Eng. Eletricista e de Segurança do Trabalho Wabmar Santana Araújo pela empresa Engevolt Engenharia Lt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>Considerando que o profissional Engenheiro Eletricista e de Segurança do Trabalho Wabmar Santana Araújo, carteira n.º 13425/D-DF, apresentado como responsável técnico pela requerente, encontra-se como RT das empresas ADTEL Telecomunicações e Comércio de Equipamentos Eletrônicos Ltda. EPP. e MULTH-TEC Assistência e Comércio de Máquinas Ltda., caracterizando a necessidade de apreciação pelo Plenário do Crea-DF, nos termos do parágrafo único do art. 18, da Resolução nº 336, de 1989, do Confea;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onsiderando que a Câmara Especializada de Engenharia Elétrica – CEEE, em sua Sessão nº 712, de 08 de outubro de 2012, aprovou a anotação do profissional Eng. Eletricista e de Segurança do Trabalho Wabmar Santana Araújo;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ab/>
        <w:t>Considerando que, devidamente instruído os autos, o Conselheiro Regional Engenheiro de Minas Daniel Alves Lima apresentou relatório e voto fundamentado do processo ao Plenário do Crea-DF favoravelmente à anotação da tripla responsabilidade técnica / excepcionalidade do Engenheiro Eletricista e de Segurança do Trabalho Wabmar Santana Araújo na empresa Engevolt Engenharia Ltda.;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compete privativamente ao Plenário apreciar e decidir sobre a tripla responsabilidade técnica de profissionais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Considerando que a próxima Sessão Plenária Ordinária do Crea-DF será realizada no dia 07 de novembro de 2012 e, por isso, a empresa solicitou o encaminhamento em caráter de urgência, evitando prejuízos para sua atuação no mercad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 xml:space="preserve">Considerando que o inciso XIV, do art. 82, do Regimento do Crea-DF estabelece competência ao Presidente para resolver casos de urgênci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 xml:space="preserve">do Plenário;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Aprovar </w:t>
      </w:r>
      <w:r>
        <w:rPr>
          <w:rFonts w:cs="Times New Roman" w:ascii="Times New Roman" w:hAnsi="Times New Roman"/>
          <w:i/>
          <w:sz w:val="24"/>
          <w:szCs w:val="24"/>
        </w:rPr>
        <w:t xml:space="preserve">ad referendum </w:t>
      </w:r>
      <w:r>
        <w:rPr>
          <w:rFonts w:cs="Times New Roman" w:ascii="Times New Roman" w:hAnsi="Times New Roman"/>
          <w:sz w:val="24"/>
          <w:szCs w:val="24"/>
        </w:rPr>
        <w:t>do Plenário do Crea-DF a anotação de tripla responsabilidade técnica do Engenheiro Eletricista e de Segurança do Trabalho Wabmar Santana Araújo pela empresa Engevolt Engenharia Ltda., exercendo suas atividades dentro das suas atribuições profissionais.</w:t>
      </w:r>
    </w:p>
    <w:p>
      <w:pPr>
        <w:pStyle w:val="Recuodecorpodetexto2"/>
        <w:ind w:lef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Submeter o assunto ao Plenário do Crea-DF em sua próxima Sessão Ordinária para apreciação.</w:t>
      </w:r>
    </w:p>
    <w:p>
      <w:pPr>
        <w:pStyle w:val="Recuodecorpodetexto2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portaria entra em vigor na data de sua assinatura.</w:t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7 de outubro de 2012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GA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urício Henrique da Rocha</w:t>
            </w:r>
          </w:p>
          <w:p>
            <w:pPr>
              <w:pStyle w:val="Normal"/>
              <w:jc w:val="center"/>
              <w:rPr/>
            </w:pPr>
            <w:r>
              <w:rPr/>
              <w:t>DAC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6804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57:00Z</dcterms:created>
  <dc:creator>franciscotoscanelli</dc:creator>
  <dc:description/>
  <dc:language>en-US</dc:language>
  <cp:lastModifiedBy>denisealbuquerque</cp:lastModifiedBy>
  <cp:lastPrinted>2012-01-19T09:41:00Z</cp:lastPrinted>
  <dcterms:modified xsi:type="dcterms:W3CDTF">2012-10-17T15:12:00Z</dcterms:modified>
  <cp:revision>3</cp:revision>
  <dc:subject/>
  <dc:title>PORTARIA AD Nº     /2010</dc:title>
</cp:coreProperties>
</file>