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9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processo de aquisição de no-break para o Crea-DF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ampliação do parque tecnológico do Crea-DF com aumento do número de computadores e servidores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substituição de 01 no-break e 02 estabilizadores de 10 KVAs cada um, por um no-break de 40 KVAs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autorização de fornecimento nº 017/2013, objeto do processo 213034/2013, firmado com a Global Power Importação Exportação Indústria e Comércio Ltda.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referido process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Cleiber Lucas Pereira, para atuar como gestor do processo de aquisição de no-break para o Crea-DF, objeto do Processo nº 213034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4 de dezemb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49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04 de dez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8:09:00Z</dcterms:created>
  <dc:creator>patty</dc:creator>
  <dc:description/>
  <cp:keywords/>
  <dc:language>en-US</dc:language>
  <cp:lastModifiedBy>denisealbuquerque</cp:lastModifiedBy>
  <cp:lastPrinted>2013-12-04T16:21:00Z</cp:lastPrinted>
  <dcterms:modified xsi:type="dcterms:W3CDTF">2013-12-04T18:21:00Z</dcterms:modified>
  <cp:revision>5</cp:revision>
  <dc:subject/>
  <dc:title>MEMO Nº 001/2010 – SIS</dc:title>
</cp:coreProperties>
</file>