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0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sociedade empresária Talento Consultoria Empresarial Ltda., referente à revisão do Plano de Cargos e Salários e Tabela de Plano de Cargo e Salário com atualização mercadológica salarial, bem como elaboração e implantação da sistemática de avaliação de desempenho por competência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contratação de empresa visando a revisão do Plano de Cargos e Salários para o Crea-DF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empresa Talento Consultoria Empresarial  Ltda., contrato referente à revisão do Plano de Cargos e Salários e Tabela de Plano de Cargo e Salário com atualização mercadológica salarial, bem como elaboração e implantação da sistemática de avaliação de desempenho por competência;</w:t>
      </w:r>
    </w:p>
    <w:p>
      <w:pPr>
        <w:pStyle w:val="Normal"/>
        <w:spacing w:lineRule="atLeast" w:line="300" w:before="0" w:after="60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Art. 1º Designar a empregada Maria José Pontes Neta para atuar como gestora do contrato de revisão do Plano de Cargos e Salários, objeto do Processo nº 209.655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15 de dezem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150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15 de dezem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ria José Pontes N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38:00Z</dcterms:created>
  <dc:creator>patty</dc:creator>
  <dc:description/>
  <cp:keywords/>
  <dc:language>en-US</dc:language>
  <cp:lastModifiedBy>denisealbuquerque</cp:lastModifiedBy>
  <cp:lastPrinted>2015-12-15T14:56:00Z</cp:lastPrinted>
  <dcterms:modified xsi:type="dcterms:W3CDTF">2015-12-15T16:56:00Z</dcterms:modified>
  <cp:revision>5</cp:revision>
  <dc:subject/>
  <dc:title>MEMO Nº 001/2010 – SIS</dc:title>
</cp:coreProperties>
</file>