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0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processo de limpeza de carpetes e poltronas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limpeza dos carpetes e poltronas n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torização de fornecimento nº 022/2013, objeto do processo 210082/2013, firmado com a Apoio Comércio de Acessórios Automotivos Ltda.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referido process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José Rômulo de Almeida Júnior, para atuar como gestor do processo de limpeza de carpetes e poltronas do Crea-DF, objeto do Processo nº 210082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50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42:00Z</dcterms:created>
  <dc:creator>patty</dc:creator>
  <dc:description/>
  <cp:keywords/>
  <dc:language>en-US</dc:language>
  <cp:lastModifiedBy>denisealbuquerque</cp:lastModifiedBy>
  <cp:lastPrinted>2013-12-04T16:21:00Z</cp:lastPrinted>
  <dcterms:modified xsi:type="dcterms:W3CDTF">2013-12-04T19:15:00Z</dcterms:modified>
  <cp:revision>4</cp:revision>
  <dc:subject/>
  <dc:title>MEMO Nº 001/2010 – SIS</dc:title>
</cp:coreProperties>
</file>