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50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0" w:after="120"/>
        <w:ind w:left="4253" w:hanging="0"/>
        <w:jc w:val="both"/>
        <w:rPr/>
      </w:pPr>
      <w:r>
        <w:rPr>
          <w:sz w:val="24"/>
          <w:szCs w:val="24"/>
        </w:rPr>
        <w:t>Designa gestor do contrato da empresa para prestação de serviços de reprografia, plastificação e encadernação firmado com a empresa B. Print Comércio e Serviços Ltda - ME Processo nº 209364/2012.</w:t>
      </w:r>
    </w:p>
    <w:p>
      <w:pPr>
        <w:pStyle w:val="Normal"/>
        <w:spacing w:lineRule="atLeast" w:line="300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firmou com a sociedade empresária B. Print Comércio e Serviços Ltda - ME, contrato de prestação de serviços de reprografia, plastificação e encadernação para o Crea-DF;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contrato durante a sua vigência,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1º Designar o empregado José Rômulo de Almeida Júnior para atuar como gestor do contrato de prestação de serviços de reprografia, plastificação e encadernação para o Crea-DF, objeto do Processo nº 209364/2012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O gestor do contrato tem como atribuições executar, dentre outras, as atividades relacionadas no anexo desta portaria.</w:t>
      </w:r>
    </w:p>
    <w:p>
      <w:pPr>
        <w:pStyle w:val="Recuodecorpodetexto2"/>
        <w:spacing w:lineRule="atLeast" w:line="300"/>
        <w:ind w:left="0"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spacing w:before="0" w:after="12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/>
      </w:pPr>
      <w:r>
        <w:rPr>
          <w:sz w:val="24"/>
          <w:szCs w:val="24"/>
        </w:rPr>
        <w:t>Brasília, 19 de outubro de 2012.</w:t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da Portaria AD nº 150/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hecer a legislação relacionada ao assunto, em especial a Lei nº 8.666, de 21 de junho de 1993; Decreto Federal nº 6.170, de 2007; Resolução nº 1.027, de 23 de agosto de 2010, do Confea; e Ato nº 6, de 8 de dezembro de 2006, do Crea-DF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9 de outubro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é Rômulo de Almeida Júnio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S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rício Francisco de Oliveir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0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51:00Z</dcterms:created>
  <dc:creator>patty</dc:creator>
  <dc:description/>
  <cp:keywords/>
  <dc:language>en-US</dc:language>
  <cp:lastModifiedBy>denisealbuquerque</cp:lastModifiedBy>
  <cp:lastPrinted>2012-08-17T16:23:00Z</cp:lastPrinted>
  <dcterms:modified xsi:type="dcterms:W3CDTF">2012-10-19T17:05:00Z</dcterms:modified>
  <cp:revision>3</cp:revision>
  <dc:subject/>
  <dc:title>MEMO Nº 001/2010 – SIS</dc:title>
</cp:coreProperties>
</file>