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RTARIA AD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51/2015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“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” da Diretoria,  proposta de alteração do regulamento de pessoal. 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41 do Regulamento de Pessoas, instituído em novembro de 2013, que se refere ao abono assiduidade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para apuração de horas de créditos/débitos dos empregados estava condicionado à aquisição/implantação do sistema eletrônico, conforme o Art. 110 das Disposições Gerais e Transitória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houve atraso na implantação do sistema, que somente passou a operar em julho de 2015, fazendo-se necessária apuração manual do exercício de 2014 por parte da Assessoria de Desenvolvimento Humano, o que acarretou atrasos na apuração dos resultado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direito ao gozo do abono assiduidade extingue-se em 31 de dezembro de ano seguinte ao do ano aquisitiv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m função do atraso na implantação do sistema de controle do banco de horas, não foi possível o cumprimento da compensação das horas apuradas, sejam para gozo ou para pagamento, conforme do disposto no parágrafo 14 e 15 do Artigo 24 do Regulamento de Pessoal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ajustar o registro da jornada de trabalho dos Chefes de Departamento e de Assessorias do Conselho, considerando a responsabilidade, as atividades, demandas e o principio da razoabilidade/fidúcia, inerentes às funções em questã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r </w:t>
      </w:r>
      <w:r>
        <w:rPr>
          <w:i/>
          <w:sz w:val="24"/>
          <w:szCs w:val="24"/>
        </w:rPr>
        <w:t>Ad-referendum</w:t>
      </w:r>
      <w:r>
        <w:rPr>
          <w:sz w:val="24"/>
          <w:szCs w:val="24"/>
        </w:rPr>
        <w:t xml:space="preserve"> da Diretori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A </w:t>
      </w:r>
      <w:r>
        <w:rPr>
          <w:sz w:val="24"/>
          <w:szCs w:val="24"/>
        </w:rPr>
        <w:t>Prorrogação do prazo para o direito ao gozo do abono assiduidade,  até o dia 31 de março de 2016, somente para aqueles que fizeram a solicitação no exercício de 2015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sz w:val="24"/>
          <w:szCs w:val="24"/>
        </w:rPr>
        <w:t>Art. 2º A Prorrogação do prazo para o direito ao gozo e pagamento das horas computadas no Banco de Horas do Conselho, inerente ao exercício de 2015,  até 31 de março de 2016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sz w:val="24"/>
          <w:szCs w:val="24"/>
        </w:rPr>
        <w:t>Art. 3º A Autorização para que os Chefes de Departamento e de Assessorias registrem o ponto apenas para fins de registro e não de controle, não sendo computadas as horas de crédito e/ou débito para fins de banco de horas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sz w:val="24"/>
          <w:szCs w:val="24"/>
        </w:rPr>
        <w:t>Art.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bmeter o assunto à Diretoria em sua próxima Sessão Ordinária para apreciação.</w:t>
      </w:r>
    </w:p>
    <w:p>
      <w:pPr>
        <w:pStyle w:val="Recuodecorpodetexto2"/>
        <w:spacing w:lineRule="atLeast" w:line="300" w:before="0" w:after="60"/>
        <w:ind w:lef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276"/>
        <w:rPr/>
      </w:pPr>
      <w:r>
        <w:rPr>
          <w:rFonts w:cs="Times New Roman" w:ascii="Times New Roman" w:hAnsi="Times New Roman"/>
          <w:sz w:val="24"/>
          <w:szCs w:val="24"/>
        </w:rPr>
        <w:t>Art.  5º Esta portaria entra em vigor na data de sua assinatura.</w:t>
      </w:r>
    </w:p>
    <w:p>
      <w:pPr>
        <w:pStyle w:val="TextBodyIndent"/>
        <w:spacing w:lineRule="atLeast" w:line="300" w:before="0" w:after="60"/>
        <w:ind w:left="56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15 de dezembro de 2015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/>
        <w:t>residente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2:00Z</dcterms:created>
  <dc:creator>patty</dc:creator>
  <dc:description/>
  <cp:keywords/>
  <dc:language>en-US</dc:language>
  <cp:lastModifiedBy>marciawanick</cp:lastModifiedBy>
  <cp:lastPrinted>2016-01-29T13:17:00Z</cp:lastPrinted>
  <dcterms:modified xsi:type="dcterms:W3CDTF">2016-02-02T17:56:00Z</dcterms:modified>
  <cp:revision>9</cp:revision>
  <dc:subject/>
  <dc:title>MEMO Nº 001/2010 – SIS</dc:title>
</cp:coreProperties>
</file>