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1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Ouvidoria, Matildes das Graças Freitas Portela, matrícula nº 250/2001, por motivo de saúde, no período de 22 de novembro a 06 de dezembro de 2016, conforme documento anexado em seu assentamento funcional, bem como de acordo com o memorando nº. 016/2016 – OVI, anexo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Wellington dos Reis Barr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3/93, como substituto da Chefe da Ouvidoria no período de período de 22 de novembro a 06 de dezembr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2 de nov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49:00Z</dcterms:created>
  <dc:creator>patty</dc:creator>
  <dc:description/>
  <dc:language>en-US</dc:language>
  <cp:lastModifiedBy>valmirseveriano</cp:lastModifiedBy>
  <cp:lastPrinted>2011-03-14T12:56:00Z</cp:lastPrinted>
  <dcterms:modified xsi:type="dcterms:W3CDTF">2016-12-02T18:49:00Z</dcterms:modified>
  <cp:revision>3</cp:revision>
  <dc:subject/>
  <dc:title>MEMO Nº 001/2010 – SIS</dc:title>
</cp:coreProperties>
</file>