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1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Suporte à Fiscalização, Conrado Martins Aureliano, matrícula nº 0290/2005, em decorrência de fruição de 15 (quinze) dias de férias no período de 6 a 20 de dezembro de 2013, de acordo com o memorando nº. 102/2013 – DF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Marcelo Rodrigues das Alma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5, como substituto do Chefe da Divisão de Suporte à Fiscalização no período de 6 a 20 de dezembr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dezembr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0:00Z</dcterms:created>
  <dc:creator>patty</dc:creator>
  <dc:description/>
  <dc:language>en-US</dc:language>
  <cp:lastModifiedBy>denisealbuquerque</cp:lastModifiedBy>
  <cp:lastPrinted>2013-12-09T15:51:00Z</cp:lastPrinted>
  <dcterms:modified xsi:type="dcterms:W3CDTF">2013-12-09T18:00:00Z</dcterms:modified>
  <cp:revision>3</cp:revision>
  <dc:subject/>
  <dc:title>MEMO Nº 001/2010 – SIS</dc:title>
</cp:coreProperties>
</file>