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52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253" w:firstLine="1"/>
        <w:jc w:val="both"/>
        <w:rPr/>
      </w:pPr>
      <w:r>
        <w:rPr>
          <w:sz w:val="24"/>
          <w:szCs w:val="24"/>
        </w:rPr>
        <w:t>Prorroga o prazo para conclusão dos trabalhos da comissão responsável pela revisão do Regulamento de Pessoal do Crea-DF.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formalização do processo nº 216800/2016 para a elaboração e encaminhamento da proposta de Regulamento de Pessoal para o Crea-DF, dentro do Sistema de Gestão de Pessoas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assunto deve ser submetido à apreciação da diretoria do Crea-DF, nos termos do Regimento do Conselh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s trabalhos da Comissão constituída por meio da Portaria nº 124/2016, referente à revisão do Regulamento de Pessoal, não foram concluídos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última reunião da Diretoria do exercício de 2016 está marcada para o dia 05 de dezembro de 2016, prazo insuficiente para conclusão dos trabalhos, encaminhamento do relatório para apreciação e voto do Diretor Administrativo e Decisão da Diretoria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a próxima reunião da Diretoria só ocorrerá em fevereiro de 2017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jc w:val="both"/>
        <w:rPr/>
      </w:pPr>
      <w:r>
        <w:rPr>
          <w:sz w:val="24"/>
          <w:szCs w:val="24"/>
        </w:rPr>
        <w:t>Art. 1º Prorrogar o prazo de conclusão dos trabalhos da Comissão responsável pela revisão do  Regulamento de Pessoal do Crea-DF até o dia 21 de fevereiro de 2017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23 de novembro de 2016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/>
      </w:pPr>
      <w:r>
        <w:rPr/>
        <w:t>Presidente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intenden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28:00Z</dcterms:created>
  <dc:creator>patty</dc:creator>
  <dc:description/>
  <dc:language>en-US</dc:language>
  <cp:lastModifiedBy>valmirseveriano</cp:lastModifiedBy>
  <cp:lastPrinted>2016-08-26T16:04:00Z</cp:lastPrinted>
  <dcterms:modified xsi:type="dcterms:W3CDTF">2016-12-02T18:45:00Z</dcterms:modified>
  <cp:revision>4</cp:revision>
  <dc:subject/>
  <dc:title>MEMO Nº 001/2010 – SIS</dc:title>
</cp:coreProperties>
</file>