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2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 o prazo para conclusão dos trabalhos da Comissão para revisão do cálculo aplicado sobre multa de notificação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constituição de comissão para revisão do cálculo aplicado sobre multa de notificação, por meio da Portaria AD nº 098/2013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para conclusão dos trabalhos da Comissão foi insuficiente, ocasionando a solicitação da prorrogação por parte do Coordenador, em mais 60 (sessenta) dia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o prazo para conclusão dos trabalhos por mais 60 (sessenta) dias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6 de dezembro de 2013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</w:t>
      </w:r>
      <w:r>
        <w:rPr/>
        <w:t xml:space="preserve">Superinten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1:00Z</dcterms:created>
  <dc:creator>patty</dc:creator>
  <dc:description/>
  <cp:keywords/>
  <dc:language>en-US</dc:language>
  <cp:lastModifiedBy>denisealbuquerque</cp:lastModifiedBy>
  <cp:lastPrinted>2013-12-06T11:58:00Z</cp:lastPrinted>
  <dcterms:modified xsi:type="dcterms:W3CDTF">2013-12-12T13:11:00Z</dcterms:modified>
  <cp:revision>5</cp:revision>
  <dc:subject/>
  <dc:title>ANEXO</dc:title>
</cp:coreProperties>
</file>