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52/2012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Constitui comissão para promover políticas/programas de valorização para os colaboradores.</w:t>
      </w:r>
    </w:p>
    <w:p>
      <w:pPr>
        <w:pStyle w:val="Normal"/>
        <w:spacing w:lineRule="atLeast" w:line="30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o Planejamento Estratégico do Crea-DF,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consta em um dos objetivos estratégicos do Crea-DF promover políticas/programas de valorização para os colaboradores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realizar o reconhecimento dos colaboradores pela produtividade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Constituir Comissão para promover políticas/programas de valorização para os colaboradores com a seguinte composição: Coordenadora – Anna Paula Arrabal, e Membros: João Lustosa , Wilson Xavier e Maria José Pontes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s trabalhos da Comissão deverão ser concluídos em 90 (noventa) dias, podendo esta contar com o apoio e assessoria das demais unidades administrativas do Crea-DF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Brasília, 26 de outubro de 201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g. Flavio Correia de Sousa</w:t>
      </w:r>
    </w:p>
    <w:p>
      <w:pPr>
        <w:pStyle w:val="Heading1"/>
        <w:spacing w:before="0" w:after="0"/>
        <w:jc w:val="center"/>
        <w:rPr/>
      </w:pPr>
      <w:r>
        <w:rPr/>
        <w:t>Presiden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q. Denise de Albuquerq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efe de Gabinete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6:13:00Z</dcterms:created>
  <dc:creator>patty</dc:creator>
  <dc:description/>
  <dc:language>en-US</dc:language>
  <cp:lastModifiedBy>denisealbuquerque</cp:lastModifiedBy>
  <cp:lastPrinted>2012-10-26T14:21:00Z</cp:lastPrinted>
  <dcterms:modified xsi:type="dcterms:W3CDTF">2012-10-26T16:21:00Z</dcterms:modified>
  <cp:revision>3</cp:revision>
  <dc:subject/>
  <dc:title>ANEXO</dc:title>
</cp:coreProperties>
</file>