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e fornecimento de energia elétrica pela empresa Companhia Energética de Brasília – CE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energia elétrica efetuados pela Companhia Energética de Brasília – CE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energia elétrica e faturas emitidas pela Companhia Energética de Brasília – CE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Fabrício Francisco de Oliveira para atuar como gestor para acompanhamento dos serviços de fornecimento de energia elétrica pela empresa Companhia Energética de Brasília – CEB, objeto do Processo nº 219.849/2015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8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8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1:00Z</dcterms:created>
  <dc:creator>patty</dc:creator>
  <dc:description/>
  <cp:keywords/>
  <dc:language>en-US</dc:language>
  <cp:lastModifiedBy>denisealbuquerque</cp:lastModifiedBy>
  <cp:lastPrinted>2015-12-15T14:56:00Z</cp:lastPrinted>
  <dcterms:modified xsi:type="dcterms:W3CDTF">2015-12-18T19:33:00Z</dcterms:modified>
  <cp:revision>4</cp:revision>
  <dc:subject/>
  <dc:title>MEMO Nº 001/2010 – SIS</dc:title>
</cp:coreProperties>
</file>