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o serviço de fornecimento de água tratada e coleta de resíduos, executados pela Companhia de Saneamento Ambiental do Distrito Federal – CAESB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água tratada e coleta de resíduos sólidos executados pela Companhia de Saneamento Ambiental do Distrito Federal – CAES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serviços de água, coleta de resíduos e faturas emitidas pela Companhia de Saneamento Ambiental do Distrito Federal - CAES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Fabrício Francisco de Oliveira para acompanhar, como gestor, a prestação do serviço de fornecimento de água tratada e coleta de resíduos executados pela Companhia de Saneamento Ambiental do Distrito Federal – CAESB, objeto do Processo nº 200127/2015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8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53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8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6:00Z</dcterms:created>
  <dc:creator>patty</dc:creator>
  <dc:description/>
  <cp:keywords/>
  <dc:language>en-US</dc:language>
  <cp:lastModifiedBy>denisealbuquerque</cp:lastModifiedBy>
  <cp:lastPrinted>2015-12-18T11:23:00Z</cp:lastPrinted>
  <dcterms:modified xsi:type="dcterms:W3CDTF">2015-12-18T19:34:00Z</dcterms:modified>
  <cp:revision>6</cp:revision>
  <dc:subject/>
  <dc:title>MEMO Nº 001/2010 – SIS</dc:title>
</cp:coreProperties>
</file>