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3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contratação de curso de Língua Portugues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360" w:before="0" w:after="60"/>
        <w:ind w:firstLine="1418"/>
        <w:jc w:val="both"/>
        <w:rPr/>
      </w:pPr>
      <w:r>
        <w:rPr>
          <w:sz w:val="24"/>
          <w:szCs w:val="24"/>
        </w:rPr>
        <w:t>Considerando a constante necessidade dos funcionários da ACS em aprimorar e reciclar o conhecimento relativo às Normas Cultas da Língua Portugues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contratação do Instituto Fernando Moura – Consultoria e Cursos Especiais Ltda – ME para ministrar o curso de língua portugues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para atuar como gestora do processo de contratação de curso de Língua Portuguesa, objeto do Processo nº 212915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nov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le Soares da Silva Gued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3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le Soares da Silva Gued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5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3-12-06T15:41:00Z</dcterms:modified>
  <cp:revision>5</cp:revision>
  <dc:subject/>
  <dc:title>MEMO Nº 001/2010 – SIS</dc:title>
</cp:coreProperties>
</file>