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3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a função gratificada de Assessor de Tecnologia da Informação e remanej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º 06/2012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Decisão Normativa nº 95/2012, do Confea;</w:t>
      </w:r>
    </w:p>
    <w:p>
      <w:pPr>
        <w:pStyle w:val="Normal"/>
        <w:spacing w:before="0" w:after="120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disposto no memorando nº 109/2012 – GAB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, Cláudio Roberto Rodrigues, matrícula nº 0152, da função gratificada de Assessor de Tecnologia da Informação lotada na Assessoria de Tecnologia da Informação - AT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Lotar o empregado no Departamento de Fiscalização, para desempenho das atividades inerentes ao seu cargo, na execução das atividades de geoprocessamento e aquelas alinhadas às diretrizes de fiscalização disciplinadas pela DN nº 95/2012, do Confe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em 01 de novembr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1 de outub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7:00Z</dcterms:created>
  <dc:creator>patty</dc:creator>
  <dc:description/>
  <dc:language>en-US</dc:language>
  <cp:lastModifiedBy>denisealbuquerque</cp:lastModifiedBy>
  <cp:lastPrinted>2012-10-31T11:32:00Z</cp:lastPrinted>
  <dcterms:modified xsi:type="dcterms:W3CDTF">2012-10-31T15:57:00Z</dcterms:modified>
  <cp:revision>3</cp:revision>
  <dc:subject/>
  <dc:title>MEMO Nº 001/2010 – SIS</dc:title>
</cp:coreProperties>
</file>