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4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prova “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” da Diretoria, a manutenção do projeto de produtividade da DIC para o exercício de 2016. 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projeto de produtividade da Divisão de Cobranças – DIC, visando a redução dos índices de inadimplência no Conselho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jeto de produtividade da DIC se encerra em 31 de dezembro de 2015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róxima reunião da Diretoria está agendada para janeiro de 2016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inciso XIV do Regimento Interno do Crea-DF, no qual consta autorização do Presidente do Conselho para resolver casos de urgência, “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>” do Plenário e da Diretoria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provar </w:t>
      </w:r>
      <w:r>
        <w:rPr>
          <w:i/>
          <w:sz w:val="24"/>
          <w:szCs w:val="24"/>
        </w:rPr>
        <w:t xml:space="preserve">Ad-referendum </w:t>
      </w:r>
      <w:r>
        <w:rPr>
          <w:sz w:val="24"/>
          <w:szCs w:val="24"/>
        </w:rPr>
        <w:t>da Diretoria, a manutenção do projeto de produtividade da DIC para o ano de 201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eter o assunto à Diretoria em sua próxima Sessão Ordinária para apreciação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entifique-se e cumpra-se. 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-DF, 18 de dezemb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/>
        <w:t>residente</w:t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54:00Z</dcterms:created>
  <dc:creator>patty</dc:creator>
  <dc:description/>
  <dc:language>en-US</dc:language>
  <cp:lastModifiedBy>denisealbuquerque</cp:lastModifiedBy>
  <cp:lastPrinted>2015-10-08T14:06:00Z</cp:lastPrinted>
  <dcterms:modified xsi:type="dcterms:W3CDTF">2015-12-18T17:16:00Z</dcterms:modified>
  <cp:revision>3</cp:revision>
  <dc:subject/>
  <dc:title>MEMO Nº 001/2010 – SIS</dc:title>
</cp:coreProperties>
</file>