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54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ispensa empregado do exercício de emprego em comissão, remaneja e a designa para outro emprego em comiss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Considerando o disposto na Norma Interna de Cargos de Livre Provimento, aprovada pela DIR/DF 040/2007 e atualizada posteriormente por meio das DIR/DF nº 10/08, 03/09, 04/09</w:t>
      </w:r>
      <w:r>
        <w:rPr>
          <w:sz w:val="24"/>
          <w:szCs w:val="24"/>
        </w:rPr>
        <w:t>, sendo atualizando, ainda, na 11ª Reunião Extraordinária da Diretoria, de 16/12/2010 na 74ª Reunião Ordinária da Diretoria, de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>07/02/2011 e na Portaria 071/2012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Estrutura Organizacional e no Plano de Cargos e Salários, atualizado por meio da DIR/DF nº 05/2012 e nº 06/2012;</w:t>
      </w:r>
    </w:p>
    <w:p>
      <w:pPr>
        <w:pStyle w:val="Normal"/>
        <w:spacing w:before="0" w:after="120"/>
        <w:ind w:firstLine="14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o disposto no memorando nº 109/2012 – GAB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ispensar o empregado, Cleiber Lucas Pereira, matrícula nº 0372, do emprego em comissão de coordenador do Comitê Gestor da Qualidade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2º Designar o empregado para assumir o emprego em comissão de Assessor de Tecnologia da Informa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Manter a remuneração correspondente ao valor da EC-02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4º Esta portaria entra em vigor em 01 de novembro de 2012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31 de outubr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"/>
        <w:gridCol w:w="2736"/>
        <w:gridCol w:w="3662"/>
      </w:tblGrid>
      <w:tr>
        <w:trPr/>
        <w:tc>
          <w:tcPr>
            <w:tcW w:w="318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58:00Z</dcterms:created>
  <dc:creator>patty</dc:creator>
  <dc:description/>
  <dc:language>en-US</dc:language>
  <cp:lastModifiedBy>denisealbuquerque</cp:lastModifiedBy>
  <cp:lastPrinted>2012-10-31T13:58:00Z</cp:lastPrinted>
  <dcterms:modified xsi:type="dcterms:W3CDTF">2012-10-31T15:58:00Z</dcterms:modified>
  <cp:revision>3</cp:revision>
  <dc:subject/>
  <dc:title>MEMO Nº 001/2010 – SIS</dc:title>
</cp:coreProperties>
</file>