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5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a sociedade empresária Planet Informática Ltda., referente à intermediação de inscrição de devedores no Cadastro Informativo dos Créditos não Quitados para com o Serviço Público Federal - CADIN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trato com a sociedade empresária Planet Informática Ltda. referente à intermediação de inscrição de devedores no Cadastro Informativo dos Créditos não Quitados para com o Serviço Público Federal - CADIN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Art. 1º Designar o empregado Victor El Zayek Baracury atuar como gestor do contrato referente à intermediação de inscrição de devedores no Cadastro Informativo dos Créditos não Quitados para com o Serviço Público Federal - CADIN, objeto do Processo nº 202.509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8 de novembro de 2016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36" w:hanging="0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/>
        <w:drawing>
          <wp:inline distT="0" distB="0" distL="0" distR="0">
            <wp:extent cx="35452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exo da Portaria AD nº 155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28 de novembr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Victor El Zayek Baracury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J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01:00Z</dcterms:created>
  <dc:creator>patty</dc:creator>
  <dc:description/>
  <dc:language>en-US</dc:language>
  <cp:lastModifiedBy>denisealbuquerque</cp:lastModifiedBy>
  <cp:lastPrinted>2017-02-14T15:17:00Z</cp:lastPrinted>
  <dcterms:modified xsi:type="dcterms:W3CDTF">2017-02-14T17:18:00Z</dcterms:modified>
  <cp:revision>4</cp:revision>
  <dc:subject/>
  <dc:title>MEMO Nº 001/2010 – SIS</dc:title>
</cp:coreProperties>
</file>