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55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novo projeto de parceria para o programa de Apoio às Entidades Regionais – III D-  Prodesu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Cs w:val="24"/>
        </w:rPr>
        <w:t>1.030, de 17 de dezembro de 2010, que i</w:t>
      </w:r>
      <w:r>
        <w:rPr>
          <w:rFonts w:cs="Times New Roman" w:ascii="Times New Roman" w:hAnsi="Times New Roman"/>
          <w:szCs w:val="24"/>
        </w:rPr>
        <w:t>nstituiu o Programa de Desenvolvimento Sustentável do Sistema Confea/Crea e Mútua - Prodesu;</w:t>
      </w:r>
    </w:p>
    <w:p>
      <w:pPr>
        <w:pStyle w:val="Texto"/>
        <w:spacing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.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poiar a realização de projetos das entidades regionais alinhadas à Agenda Estratégica do Sistema Confea/Crea e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valor destinado pelo Prodesu para apoio às entidades de classe regionais é de R$ 58.046,36 (cinquenta e oito mil quarenta e seis reais e trinta e seis centavos)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valor em questão foi rateado para 04 (quatro) entidades de classe, as quais se manifestaram pela apresentação de projetos, sendo elas: (CENB/DF, SENGE/DF, AEA/DF E ABEMI/DF); perfazendo um valor de R$ 15.511,59 (quinze mil quinhentos e onze reais e cinquenta e nove centavos) para cada entidade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ABEMI/DF não apresentou o projeto previamente informado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jeto deste Conselho, elaborado com base nos projetos encaminhados pelas 03 (três) entidades de classe (SENGE/DF, CENB/DF e AEA/DF), foi aprovado e encaminhado ao Confea, via portaria “</w:t>
      </w:r>
      <w:r>
        <w:rPr>
          <w:i/>
          <w:sz w:val="24"/>
          <w:szCs w:val="24"/>
        </w:rPr>
        <w:t xml:space="preserve">Ad Referendum” </w:t>
      </w:r>
      <w:r>
        <w:rPr>
          <w:sz w:val="24"/>
          <w:szCs w:val="24"/>
        </w:rPr>
        <w:t>do Plenário deste Conselho, de nº 118/2012, a qual foi devidamente homologada pela Decisão Plenária nº 090/2012, de 08 de agosto de 2012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jeto em questão foi colocado em diligência pelo Confea, o qual solicitou que fossem realizados ajustes nos cronogramas e nas planilhas orçamentárias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penas o SENGE/DF, apresentou os ajustes solicitados, alterando o projeto encaminhado anteriormente ao Confea, o qual passa a contar apenas com uma entidade a ser beneficiad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 será realizada somente dia 07 de novembro do corrente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urgente de encaminhar o projeto à consideração do Confea, até o dia 06 de novembro de 2012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2 do Regimento Inter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, o novo projeto de parceria com o Confea para a execução de projeto, em anexo, ao abrigo do Programa de Apoio às Entidades Regionais – III D -  Prodesu nos termos normatizados na Resolução nº 1.030, de 2010, e Resolução nº 1.031, de 2011;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Revogar a decisão plenária nº 090/2012 do Crea-DF;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05 de novembro de 20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4:00Z</dcterms:created>
  <dc:creator>franciscotoscanelli</dc:creator>
  <dc:description/>
  <cp:keywords/>
  <dc:language>en-US</dc:language>
  <cp:lastModifiedBy>valmirseveriano</cp:lastModifiedBy>
  <cp:lastPrinted>2012-07-30T10:13:00Z</cp:lastPrinted>
  <dcterms:modified xsi:type="dcterms:W3CDTF">2012-11-06T18:31:00Z</dcterms:modified>
  <cp:revision>4</cp:revision>
  <dc:subject/>
  <dc:title>PORTARIA AD Nº     /2010</dc:title>
</cp:coreProperties>
</file>