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6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Assessoria Jurídica, Fernanda Gurgel Nogueira, matrícula nº 0331/10, em decorrência de fruição de 20 (vinte) dias de férias no período de 01 a 20 de dezembro, de acordo com o memorando nº. 137/2015 – AJU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assessor, </w:t>
      </w:r>
      <w:r>
        <w:rPr>
          <w:b/>
          <w:sz w:val="24"/>
          <w:szCs w:val="24"/>
        </w:rPr>
        <w:t>Victor El Zayek Baracury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95, como substituta da Chefe da Assessoria Jurídica no período de 01 a 20 de dezembro de 2016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assessor designado, nos termos do item anterior, a remuneração correspondente à EC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a partir d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1 de dezembr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A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38:00Z</dcterms:created>
  <dc:creator>patty</dc:creator>
  <dc:description/>
  <dc:language>en-US</dc:language>
  <cp:lastModifiedBy>denisealbuquerque</cp:lastModifiedBy>
  <cp:lastPrinted>2011-03-14T12:56:00Z</cp:lastPrinted>
  <dcterms:modified xsi:type="dcterms:W3CDTF">2016-12-06T15:38:00Z</dcterms:modified>
  <cp:revision>2</cp:revision>
  <dc:subject/>
  <dc:title>MEMO Nº 001/2010 – SIS</dc:title>
</cp:coreProperties>
</file>