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7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a criação de Comissão Especial para realização de estudo e acompanhamento da Reforma do B e dos procedimentos de formalização de parceria com Mútua Nacional para Construção da nova Sede do Crea-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pleito deste Conselho junto ao Conselho Federal, no que concerne ao repasse de recursos para realização de reforma do Bloco B deste Regional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realização de estudos prévios, visando a viabilidade e consequente formalização de parceria com a Mútua Nacional, quanto à construção da nova sede deste Regional e da Caixa de Assistência Nacional, na área de propriedade do Crea-DF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a necessidade de adequação dos projetos aprovados em concurso as novas realidades do Crea-DF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a reunião a ser realizada no dia 07 de dezembro de 2016, com os representantes da Mútua Nacional para tratar da referida parceria, na qual é imprescindível a colaboração de um membro de cada modalidade profissional, a ser representante por um Conselheiro de cada Câmara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está agendada para 09 de dezembro de 2016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Plenário do Crea-DF deverá ser assessorado por uma Comissão Especial, nos termos do disposto no artigo 155 do Regimento Interno do Crea-DF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 xml:space="preserve">do Plenário do Crea-DF, a criação da Comissão Especial, nos termos do artigo 155 do Regimento Interno do Crea-DF, a qual terá como objetivo a realização dos estudos e acompanhamento dos procedimentos inerentes a Reforma do Bloco B e formalização de parceria com a Mútua Nacional para Construção da nova sede do Crea-DF e da Caixa de Assistência Nacional. 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A Comissão Especial contará com a seguinte composição: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ELHEIROS TITULARES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ELHEIROS SUPLENTES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ÂNICO ALEXANDRE MORAIS R. DALESCIO DE SOUS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ÂNICO IVANOÉ PEDRO TONUSSI JÚNIOR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AGRONOMO ÁLVARO JOSÉ DE AGUIAR OLIVEIR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FLORESTAL SIDNEY CARLOS SABBAG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ELETRICISTA LUIZ SOARES CORREI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ELETRICISTA ADRIANA R. AVELAR RABELO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CIVIL NEWTON DE CASTRO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CIVIL DEYR  CORREA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CIVIL PEDRO LUIZ DELGADO ASSAD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NG. CIVIL DARIO DE SOUZA CLEMENTINO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DOR:</w:t>
            </w:r>
            <w:r>
              <w:rPr>
                <w:sz w:val="16"/>
                <w:szCs w:val="16"/>
              </w:rPr>
              <w:t xml:space="preserve"> ENG. CIVIL FLAVIO CORREIA DE SOUS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. ADJUNTO</w:t>
            </w:r>
            <w:r>
              <w:rPr>
                <w:sz w:val="16"/>
                <w:szCs w:val="16"/>
              </w:rPr>
              <w:t xml:space="preserve">: ENG. CIVIL NEWTON DE CASTRO 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OR TÉCNICO</w:t>
            </w:r>
            <w:r>
              <w:rPr>
                <w:sz w:val="16"/>
                <w:szCs w:val="16"/>
              </w:rPr>
              <w:t xml:space="preserve">: ENG. CIVIL LUIZ ÁVILA 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ÁRIA</w:t>
            </w:r>
            <w:r>
              <w:rPr>
                <w:sz w:val="16"/>
                <w:szCs w:val="16"/>
              </w:rPr>
              <w:t>: CHEFE DA DAC GLAUCIA LOPES</w:t>
            </w:r>
          </w:p>
        </w:tc>
      </w:tr>
    </w:tbl>
    <w:p>
      <w:pPr>
        <w:pStyle w:val="Recuodecorpodetexto2"/>
        <w:spacing w:lineRule="auto" w:line="240" w:before="0" w:after="0"/>
        <w:ind w:left="0"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portaria entra em vigor na data de sua assinatura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2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389"/>
        <w:gridCol w:w="2501"/>
      </w:tblGrid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4922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ng. Flavio Correia de Sousa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Presidente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20:00Z</dcterms:created>
  <dc:creator>patty</dc:creator>
  <dc:description/>
  <cp:keywords/>
  <dc:language>en-US</dc:language>
  <cp:lastModifiedBy>marciawanick</cp:lastModifiedBy>
  <cp:lastPrinted>2016-05-23T13:56:00Z</cp:lastPrinted>
  <dcterms:modified xsi:type="dcterms:W3CDTF">2020-02-10T13:37:00Z</dcterms:modified>
  <cp:revision>6</cp:revision>
  <dc:subject/>
  <dc:title>MEMO Nº 001/2010 – SIS</dc:title>
</cp:coreProperties>
</file>