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57/2013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para acompanhar a execução de contrato com a empresa S/A Correio Braziliense para o fornecimento diário do jornal Correio Braziliense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before="0" w:after="60"/>
        <w:ind w:firstLine="1418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onsiderando que este Regional firmou contrato com a empresa S/A Correio Braziliense para o fornecimento diário do jornal Correio Braziliense;</w:t>
      </w:r>
    </w:p>
    <w:p>
      <w:pPr>
        <w:pStyle w:val="Normal"/>
        <w:spacing w:before="0" w:after="60"/>
        <w:ind w:firstLine="1418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1º Designar a empregada Giselle Soares da Silva Guedes para atuar como gestora do contrato objeto do Processo nº 206345/2012, firmado com a empresa S/A Correio Braziliense para o fornecimento diário do jornal Correio Braziliense.</w:t>
      </w:r>
    </w:p>
    <w:p>
      <w:pPr>
        <w:pStyle w:val="Recuodecorpodetexto2"/>
        <w:spacing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 A gestora tem como atribuições executar, no que couber, as atividades relacionadas no anexo desta portaria.</w:t>
      </w:r>
    </w:p>
    <w:p>
      <w:pPr>
        <w:pStyle w:val="Recuodecorpodetexto2"/>
        <w:spacing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Ficam revogadas as disposições em contrário.</w:t>
      </w:r>
    </w:p>
    <w:p>
      <w:pPr>
        <w:pStyle w:val="TextBodyIndent"/>
        <w:widowControl/>
        <w:spacing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300" w:before="0" w:after="60"/>
        <w:ind w:firstLine="1418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13 de dezembro de 2013.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selle Soares da Silva Guede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  <w:t>Anexo da Portaria AD nº 157/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, 13 de dezembr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selle Soares da Silva Guede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C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55:00Z</dcterms:created>
  <dc:creator>patty</dc:creator>
  <dc:description/>
  <cp:keywords/>
  <dc:language>en-US</dc:language>
  <cp:lastModifiedBy>denisealbuquerque</cp:lastModifiedBy>
  <cp:lastPrinted>2012-07-24T13:58:00Z</cp:lastPrinted>
  <dcterms:modified xsi:type="dcterms:W3CDTF">2013-12-13T11:19:00Z</dcterms:modified>
  <cp:revision>4</cp:revision>
  <dc:subject/>
  <dc:title>MEMO Nº 001/2010 – SIS</dc:title>
</cp:coreProperties>
</file>