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7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Consciente Consultoria e Treinamento Ltda – ME referente à prestação de serviços de empresa especializada para ministrar curso de atendimento ao público e marketing pessoal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Consciente Consultoria e Treinamento Ltda – ME, para ministrar curso de atendimento ao público e marketing pessoal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Vicente de Paula Soares de Sousa Filho para atuar como gestor da contratação de prestação de serviços de empresa especializada para ministrar curso de atendimento ao público e marketing pessoal; objeto do Processo nº 215904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8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57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18 de dez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Vicente de Paula S. de Sousa Filh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02:00Z</dcterms:created>
  <dc:creator>patty</dc:creator>
  <dc:description/>
  <cp:keywords/>
  <dc:language>en-US</dc:language>
  <cp:lastModifiedBy>denisealbuquerque</cp:lastModifiedBy>
  <cp:lastPrinted>2015-09-14T10:29:00Z</cp:lastPrinted>
  <dcterms:modified xsi:type="dcterms:W3CDTF">2015-12-28T17:28:00Z</dcterms:modified>
  <cp:revision>4</cp:revision>
  <dc:subject/>
  <dc:title>MEMO Nº 001/2010 – SIS</dc:title>
</cp:coreProperties>
</file>