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7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ispensa empregado da função de agente de fiscalização e remanej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rt. 77 da Lei nº 5.194, de 24 de dezembro de 1996, estabelece que são competentes para lavrar autos de infração das disposições a que se refere a presente lei os funcionários designados para esse fim pelos Conselhos Regionais de Engenharia, Arquitetura e Agronomia nas respectivas regiões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Plano de Cargos e Salários vigente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que dispõe o inciso I, do art. 5º da Resolução nº 1.008, de 9 de dezembro de 2004, do Confea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98/2012-DFI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Memorando nº 045/2012-SUP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Antônio Gabriel Guedes de Sousa, matrícula nº 0243, da função de agente de fiscalização a partir de 07 de novembro de 2012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2º Lotar o empregado na Divisão de Gestão Documental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em 07 de novembro de 2012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, 07 de novembro de 2012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7:00Z</dcterms:created>
  <dc:creator>patty</dc:creator>
  <dc:description/>
  <dc:language>en-US</dc:language>
  <cp:lastModifiedBy>denisealbuquerque</cp:lastModifiedBy>
  <cp:lastPrinted>2012-11-06T17:57:00Z</cp:lastPrinted>
  <dcterms:modified xsi:type="dcterms:W3CDTF">2012-11-13T18:17:00Z</dcterms:modified>
  <cp:revision>2</cp:revision>
  <dc:subject/>
  <dc:title>ANEXO</dc:title>
</cp:coreProperties>
</file>