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7/2018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Remaneja empregado do quadro efetivo para outra lotação.</w:t>
      </w:r>
    </w:p>
    <w:p>
      <w:pPr>
        <w:pStyle w:val="Normal"/>
        <w:spacing w:before="0" w:after="12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 Presidente do Conselho Regional de Engenharia e Agronomia do Distrito Federal – Crea - DF, no uso das atribuições que lhe confere o art. 85 do Regimento do Regional, combinado com o art. 34, alínea “K’, da Lei nº 5.194, de 24 de dezembro de 1966.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 xml:space="preserve">Considerando o inciso XXXI e XXXIV do art. 85 do Regimento Interno e o disposto na Norma Interna de Cargos de Livre Provimento, aprovada pela Diretoria (DIR/DF 040/2007) e suas respectivas atualizações; 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as necessidades administrativas do Conselho e o disposto no memorando nº 034/2018 – DIF, anexo;</w:t>
      </w:r>
    </w:p>
    <w:p>
      <w:pPr>
        <w:pStyle w:val="Normal"/>
        <w:spacing w:before="120" w:after="120"/>
        <w:ind w:right="140" w:firstLine="14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right="140" w:firstLine="14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right="14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right="140" w:firstLine="14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right="140" w:firstLine="141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right="14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Remanejar o Assistente Técnico, </w:t>
      </w:r>
      <w:r>
        <w:rPr>
          <w:b/>
          <w:sz w:val="24"/>
          <w:szCs w:val="24"/>
        </w:rPr>
        <w:t>Ramiro Ferreira de Souza Filho</w:t>
      </w:r>
      <w:r>
        <w:rPr>
          <w:sz w:val="24"/>
          <w:szCs w:val="24"/>
        </w:rPr>
        <w:t>, matrícula nº 0138, lotado na Divisão de Fiscalização - DIF para a Divisão de Gestão Documental- DGD, a partir de 01  de outubro de 2018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a portaria entra em vigor na data de sua assinatura e revogam-se todas as disposições anteriores em contrário. </w:t>
      </w:r>
    </w:p>
    <w:p>
      <w:pPr>
        <w:pStyle w:val="Recuodecorpodetexto2"/>
        <w:spacing w:lineRule="auto" w:line="240"/>
        <w:ind w:left="0" w:right="14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120"/>
        <w:ind w:right="14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ind w:right="282"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28 de setembro de 2018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ª. Maria de Fátima Ribeiro C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remanejamento 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  <w:tab w:val="right" w:pos="9354" w:leader="none"/>
      </w:tabs>
      <w:spacing w:lineRule="auto" w:line="360"/>
      <w:rPr/>
    </w:pPr>
    <w:r>
      <w:rPr>
        <w:rFonts w:cs="Arial" w:ascii="Arial" w:hAnsi="Arial"/>
        <w:b/>
        <w:sz w:val="24"/>
      </w:rPr>
      <w:tab/>
      <w:t>Conselho Regional de Engenharia e Agronomia do Distrito Federa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6:00Z</dcterms:created>
  <dc:creator>socorro</dc:creator>
  <dc:description/>
  <dc:language>en-US</dc:language>
  <cp:lastModifiedBy>marciawanick</cp:lastModifiedBy>
  <cp:lastPrinted>2018-06-07T16:12:00Z</cp:lastPrinted>
  <dcterms:modified xsi:type="dcterms:W3CDTF">2018-09-28T15:10:00Z</dcterms:modified>
  <cp:revision>3</cp:revision>
  <dc:subject/>
  <dc:title>Memo</dc:title>
</cp:coreProperties>
</file>