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58/2016</w:t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96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da prorrogação até o dia 15 de dezembro de 2017 do período de conciliação no âmbito do Crea/DF.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.</w:t>
      </w:r>
    </w:p>
    <w:p>
      <w:pPr>
        <w:pStyle w:val="Normal"/>
        <w:spacing w:lineRule="auto" w:line="2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282" w:hanging="0"/>
        <w:rPr/>
      </w:pPr>
      <w:r>
        <w:rPr>
          <w:rFonts w:cs="Times New Roman" w:ascii="Times New Roman" w:hAnsi="Times New Roman"/>
          <w:szCs w:val="24"/>
        </w:rPr>
        <w:tab/>
        <w:tab/>
        <w:t>Considerando o disposto na Lei nº 12.514 de 28 de outubro de 2011 que dá nova redação ao artigo 4º da Lei nº 6.932 de 7 de julho de 1981, que dispõe sobre as contribuições devidas aos conselhos profissionais em geral;</w:t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right="28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s determinações constantes na Lei nº 12.514/2011, especificamente em seus artigos 7º e 8º, onde os conselhos poderão deixar de promover a cobrança judicial de valores inferiores a 10 vezes o valor de que trata o inciso I do artigo 6º da referida lei e não executarão judicialmente dívidas referentes a anuidades inferiores a 4 (quatro) vezes o valor cobrado anualmente  da pessoa física ou jurídica inadimplente;</w:t>
      </w:r>
    </w:p>
    <w:p>
      <w:pPr>
        <w:pStyle w:val="TextBodyIndent"/>
        <w:spacing w:lineRule="auto" w:line="276"/>
        <w:ind w:right="282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Considerando que apesar das determinações acima, a referida lei deixou evidente no </w:t>
      </w:r>
      <w:r>
        <w:rPr>
          <w:rStyle w:val="StrongEmphasis"/>
          <w:sz w:val="24"/>
          <w:szCs w:val="24"/>
        </w:rPr>
        <w:t>Parágrafo único do artigo 8º</w:t>
      </w:r>
      <w: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HYPERLINK "http://www.crea-mg.org.br/taxas/Documents/portaria_082.pdf" \l "page=1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b w:val="false"/>
          <w:sz w:val="24"/>
          <w:szCs w:val="24"/>
        </w:rPr>
        <w:t xml:space="preserve"> que não limitaria a realização de medidas administrativas de cobrança, a aplicação de sanções por violação da ética ou a suspensão do exercício profissional; </w:t>
      </w:r>
      <w:r>
        <w:rPr>
          <w:rStyle w:val="StrongEmphasis"/>
          <w:sz w:val="24"/>
          <w:b w:val="false"/>
          <w:szCs w:val="24"/>
        </w:rPr>
        <w:fldChar w:fldCharType="end"/>
      </w:r>
    </w:p>
    <w:p>
      <w:pPr>
        <w:pStyle w:val="Normal"/>
        <w:spacing w:lineRule="auto" w:line="276"/>
        <w:ind w:left="2552" w:right="282" w:firstLine="1418"/>
        <w:jc w:val="both"/>
        <w:rPr>
          <w:rStyle w:val="StrongEmphasis"/>
        </w:rPr>
      </w:pPr>
      <w:r>
        <w:fldChar w:fldCharType="begin"/>
      </w:r>
      <w:r>
        <w:rPr/>
        <w:instrText xml:space="preserve"> HYPERLINK "http://www.crea-mg.org.br/taxas/Documents/portaria_08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b/>
          <w:sz w:val="24"/>
          <w:szCs w:val="24"/>
        </w:rPr>
        <w:t>depreende do art. 5º, LIV da CF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“ninguém será privado da liberdade ou de seus bens sem o devido processo legal”</w:t>
      </w:r>
      <w:r>
        <w:rPr>
          <w:sz w:val="24"/>
          <w:szCs w:val="24"/>
        </w:rPr>
        <w:t xml:space="preserve">. E o devido processo legal pressupõe o exercício do contraditório e ampla defesa, com meios e recursos a ela inerentes, </w:t>
      </w:r>
      <w:r>
        <w:rPr>
          <w:b/>
          <w:sz w:val="24"/>
          <w:szCs w:val="24"/>
        </w:rPr>
        <w:t>como está prescrito no inciso LV do mesmo artigo</w:t>
      </w:r>
      <w:r>
        <w:rPr>
          <w:sz w:val="24"/>
          <w:szCs w:val="24"/>
        </w:rPr>
        <w:t>, antes de alguém perder a sua liberdade ou seus bens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rStyle w:val="StrongEmphasis"/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o princípio que </w:t>
      </w:r>
      <w:r>
        <w:rPr>
          <w:b/>
          <w:sz w:val="24"/>
          <w:szCs w:val="24"/>
        </w:rPr>
        <w:t>determina à Administração Pública</w:t>
      </w:r>
      <w:r>
        <w:rPr>
          <w:sz w:val="24"/>
          <w:szCs w:val="24"/>
        </w:rPr>
        <w:t xml:space="preserve">, no exercício de faculdades discricionárias, o dever de </w:t>
      </w:r>
      <w:r>
        <w:rPr>
          <w:b/>
          <w:sz w:val="24"/>
          <w:szCs w:val="24"/>
        </w:rPr>
        <w:t>atuar em plena conformidade com critérios racionais, sensatos e coerentes;</w:t>
      </w:r>
    </w:p>
    <w:p>
      <w:pPr>
        <w:pStyle w:val="Normal"/>
        <w:spacing w:lineRule="auto" w:line="276"/>
        <w:ind w:left="2552" w:right="28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lto índice de inadimplência e não pagamento dos processos de execução fiscal, bem como a antiguidade dos mesmos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282" w:firstLine="1418"/>
        <w:rPr/>
      </w:pPr>
      <w:r>
        <w:rPr>
          <w:rFonts w:cs="Times New Roman" w:ascii="Times New Roman" w:hAnsi="Times New Roman"/>
          <w:szCs w:val="24"/>
        </w:rPr>
        <w:t>Consideran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quantitativo de processos de execução fiscal que não logramos êxito no recebimento de qualquer quantia, inclusive do valor principal;</w:t>
      </w:r>
    </w:p>
    <w:p>
      <w:pPr>
        <w:pStyle w:val="Normal"/>
        <w:spacing w:lineRule="auto" w:line="276"/>
        <w:ind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usto material e de recurso humano com a demora do processo, que a execução de bens do devedor nem sempre satisfazem o credor diante da ausência de compradores interessados na aquisição onerosa de bens penhorados antigos, sendo que a aquisição dos mesmos não são de interesse do CREA/DF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conciliação traz resultados mais benéficos que o contencioso judicial;</w:t>
      </w:r>
    </w:p>
    <w:p>
      <w:pPr>
        <w:pStyle w:val="Normal"/>
        <w:spacing w:lineRule="auto" w:line="276"/>
        <w:ind w:right="28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devemos perseguir os valores que possuem razoável expectativa de recebimento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isposto na resolução nº 479/2003 do CONFEA que em seu artigo 1º </w:t>
      </w:r>
      <w:r>
        <w:rPr>
          <w:i/>
          <w:sz w:val="24"/>
          <w:szCs w:val="24"/>
        </w:rPr>
        <w:t>“Autorizar os Creas a negociar dívidas de pessoas físicas e jurídicas, relacionadas a anuidades e autos de infração, visando à regularização da situação e redução do nível de inadimplência”;</w:t>
      </w:r>
    </w:p>
    <w:p>
      <w:pPr>
        <w:pStyle w:val="Normal"/>
        <w:autoSpaceDE w:val="false"/>
        <w:spacing w:lineRule="auto" w:line="276"/>
        <w:ind w:right="282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TextBodyIndent"/>
        <w:spacing w:lineRule="auto" w:line="276"/>
        <w:ind w:right="2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76"/>
        <w:ind w:left="0" w:right="282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a prorrogação do período de conciliação até o dia 15 de dezembro de 20016, haja vista, o alto índice de aquisição, por parte dos profissionais, e consequente redução de inadimplentes, bem como a redução de processos em um lapso temporal curto. Assim, tal prorrogação se dará nos moldes do período apresentado pela Portaria nº131/2016, ou seja,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operacionalização e os critérios de desconto oferecidos, nos seguintes moldes: </w:t>
      </w:r>
    </w:p>
    <w:p>
      <w:pPr>
        <w:pStyle w:val="Recuodecorpodetexto2"/>
        <w:spacing w:lineRule="auto" w:line="276"/>
        <w:ind w:left="0" w:right="282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529"/>
      </w:tblGrid>
      <w:tr>
        <w:trPr>
          <w:trHeight w:val="8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S DE AUTOS DE INFRAÇÃO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90% dos Juros de Mora e Honorários Advocatícios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gamento em cota única até o dia 30 de novembro de 2016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50% dos Juros de Mora e Honorários Advocatícios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rcelamento em até 2 (duas) vezes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exclusão de Juros de Mora e Honorários Advocatícios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mento em até 60 vezes, limitado ao mínimo de R$ 100,00 (cem reais) o valor da parcela.</w:t>
            </w:r>
          </w:p>
        </w:tc>
      </w:tr>
      <w:tr>
        <w:trPr>
          <w:trHeight w:val="8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S DE ANUIDADES DE PESSOAS FÍSICAS E JURÍDICA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90% dos Juros de Mora e da Multa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gamento em cota única até o dia 30 de novembro de 2016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ão de 50% dos Juros de Mora e da Multa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arcelamento em até 2 (duas) vezes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exclusão dos Juros de Mora e da Multa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mento em até 60 vezes, limitado ao mínimo de R$100,00 (cem reais) o valor da parcela.</w:t>
            </w:r>
          </w:p>
        </w:tc>
      </w:tr>
    </w:tbl>
    <w:p>
      <w:pPr>
        <w:pStyle w:val="Normal"/>
        <w:spacing w:lineRule="auto" w:line="276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/>
      </w:pPr>
      <w:r>
        <w:rPr>
          <w:sz w:val="24"/>
          <w:szCs w:val="24"/>
        </w:rPr>
        <w:t xml:space="preserve">§ 1º </w:t>
      </w:r>
      <w:r>
        <w:rPr>
          <w:color w:val="000000"/>
          <w:sz w:val="24"/>
          <w:szCs w:val="24"/>
          <w:lang w:eastAsia="en-US"/>
        </w:rPr>
        <w:t>Em caso de inadimplência ou recálculo de parcela ao parcelamento realizado no período de conciliação, o interessado perde a possibilidade de novo parcelamento;</w:t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§ 2º </w:t>
      </w:r>
      <w:r>
        <w:rPr>
          <w:color w:val="000000"/>
          <w:sz w:val="24"/>
          <w:szCs w:val="24"/>
          <w:lang w:eastAsia="en-US"/>
        </w:rPr>
        <w:t>Para parcelamentos com prestações em atraso possibilita-se unicamente a hipótese de exclusão de 90% dos juros de mora e da multa para pagamento em cota única até o dia 30 de novembro.</w:t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134" w:right="282" w:hanging="0"/>
        <w:jc w:val="both"/>
        <w:rPr/>
      </w:pPr>
      <w:r>
        <w:rPr>
          <w:sz w:val="24"/>
          <w:szCs w:val="24"/>
        </w:rPr>
        <w:t xml:space="preserve">§ 3º </w:t>
      </w:r>
      <w:r>
        <w:rPr>
          <w:color w:val="000000"/>
          <w:sz w:val="24"/>
          <w:szCs w:val="24"/>
          <w:lang w:eastAsia="en-US"/>
        </w:rPr>
        <w:t>É vedada a concessão de qualquer desconto na anuidade vigente (exercício de 2016).</w:t>
      </w:r>
    </w:p>
    <w:p>
      <w:pPr>
        <w:pStyle w:val="Recuodecorpodetexto2"/>
        <w:spacing w:lineRule="auto" w:line="276"/>
        <w:ind w:left="0" w:right="28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pacing w:lineRule="auto" w:line="276"/>
        <w:ind w:left="284" w:right="282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right="282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2" w:firstLine="1418"/>
        <w:jc w:val="right"/>
        <w:rPr/>
      </w:pPr>
      <w:r>
        <w:rPr>
          <w:sz w:val="24"/>
          <w:szCs w:val="24"/>
        </w:rPr>
        <w:t>Brasília, 02 de dezembro de 2016.</w:t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ind w:right="28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spacing w:lineRule="auto" w:line="276"/>
        <w:ind w:right="282" w:hanging="0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794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5:00Z</dcterms:created>
  <dc:creator>franciscotoscanelli</dc:creator>
  <dc:description/>
  <dc:language>en-US</dc:language>
  <cp:lastModifiedBy>denisealbuquerque</cp:lastModifiedBy>
  <cp:lastPrinted>2016-12-06T14:35:00Z</cp:lastPrinted>
  <dcterms:modified xsi:type="dcterms:W3CDTF">2016-12-06T16:43:00Z</dcterms:modified>
  <cp:revision>3</cp:revision>
  <dc:subject/>
  <dc:title>PORTARIA AD Nº     /2010</dc:title>
</cp:coreProperties>
</file>